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БОУ гимназии №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99"/>
        <w:gridCol w:w="1723"/>
        <w:gridCol w:w="7718"/>
        <w:gridCol w:w="2268"/>
      </w:tblGrid>
      <w:tr>
        <w:trPr>
          <w:trHeight w:val="7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уриру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ные телефоны,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асил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ссе, д.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организационную схему и структуру управления гимназией; планирует результаты реализации образовательных программ и осуществления образовательной деятельности гимназии; организует разработку, корректировку основных образовательных программ в соответствии с ФГОС НО, ФГОС ОО, ФГОС СОО, ФГОС НОО, учащихся с ОВЗ, с учётом ФОП НО, ФОП ОО, ФОП СОО, ФАОП ООО ОВЗ, ФАООП УО, дополнительных образовательных программ; управляет деятельность по реализации образовательных программ; контролирует качество реализации образовательных программ; принимает управленческие решения по коррекции и улучшению организации образовательной деятельности; руководит   деятельностью по созданию условий социализации учащихся и индивидуализации обучения; управляет формированием образовательной среды, в том числе цифровой образовательной среды; руководит системой психолого-педагогического сопровождения учащихся; управляет формированием и функционированием системы методического и организационно-педагогического обеспечения при реализации  образовательной деятельности; организует работу по самообследованию, внутреннему контролю, обеспечению функционирования внутренней системы оценки качества образования, мониторингу образовательных результатов учащихся; организует реализацию требований федеральных государственных образовательных стандартов к кадровым, финансово-экономическим, материально-техническим, психолого-педагогическим, информационно-методическим условия реализации образовательных программ; руководит разработкой, актуализацией локальных актов гимназии; формирует и поддерживает организационную культуру гимназии; руководит административной, финансовой и хозяйственной деятельностью в соответствии с учредительными документами; управляет деятельностью по привлечению и контролю использования финансовых ресурсов; управляет имущественным комплексом гимназии и его развитием; организует и контролирует работу системы питания в гимназии; организует и обеспечивает комплексную безопасность гимназии; управляет развитием гимназии; управляет взаимодействием гимназии с участниками образовательных отношений в сфере образования и социальными партнёр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заместитель 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н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аксим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главляет  методическую работу гимназии, является председателем методического совета, контролирует проведение мониторинга качества образования, организует работу по подготовке плана работы гимназии на учебный год, ежегодный отчёт о самообследовании,  организует и контролирует деятельность педагогов по реализации программы формирования  УУД, в том числе в проектно-исследовательской деятельности во внеурочное время, программы воспитания, плана внеурочной деятельности гимназии, курирует работу психологической службы гимназии, работу педагога-организатора внеклассной и внешкольной работы, социального педагога, сопровождает работу психолого-педагогических консилиумов на всех уровнях; руководит организацией массовых мероприятий на общегимназическом уровне; руководит реализацией программы коррекционной работы, курирует методическое объединение классных руководителей; сопровождает деятельность классных руководителей 5-х классов по реализации  программы воспитания; реализация программы воспитания в 1, 2, 3, 4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Юр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, координирует и контролирует деятельность учителей по разработке и реализации ООП СОО (все разделы); курирует учебные предметы русский язык, литература на уровнях ООО, СОО; организует мониторинг качества  образования по курируемым предметам в урочное и внеурочное время; координирует деятельность по подготовке к сдаче ГИА в форме ЕГЭ, ОГЭ; организует работу по повышению профессионального мастерства курируемых учителей; курирует деятельность МО учителей русского языка и литературы; сопровождает деятельность классных руководителей  10-11 классов по реализации программы воспитания; организует проведение диагностик, психолого-педагогических консилиумов в 10-11 классах; организует работу по заполнению и выдаче аттестатов учащимся 9,11 классов (ведение соответствующей документации); сопровождает работу комиссии по педагогической этике; выполняет функции ответственного секретаря педагогического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лова Светлана Юр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, координирует деятельность учителей (педагогов) по разработке и реализации ООП НОО; организует и контролирует деятельность учителей начальной школы; курирует МО учителей начальной школы; осуществляет приём, перевод, отчисление учащихся гимназии (в том числе организует приём на обучение в 1-ые классы); организует и контролирует мониторинг качества образования на уровне НОО, качество реализации образовательных программ, качество условий; организует проведение диагностик, психолого-педагогических консилиумов в 1-4 классах; выполняет функции ответственного за организацию горячего питания; курирует работу школьной библиотеки; возглавляет комиссию по подготовке решений об утверждении списка учебников и учебных пособий при реализации ООП НОО, ООО, С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ова Ольга Влад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, координирует деятельность учителей (педагогов) по разработке и реализации ООП ООО (все разделы); руководит и координирует работу учителей-предметников математики, информатики, физики, химии, биологии; курирует МО математики и информатики, естественнонаучных дисциплин; организует мониторинг качества образования; сопровождает деятельность классных руководителей 9-х классов по реализации  программы воспитания; организует проведение диагностик, психолого-педагогических консилиумов в 9 классах; составляет расписание в общеобразовательном сегменте и осуществляет его систематическую корректировку (диспетчерские функции); возглавляет тарификационную комиссию; составляет проект тарификации; курирует общественный совет по вопросам регламентации доступа к информационной сети Интернет; организует деятельность по ведению электронного журнала, в том числе и контроль за деятельностью по его заполн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Дмитрий Валерь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, организует, руководит, контролирует деятельность учителей (педагогов) по реализации программ НОО, ООО, СОО по предмету иностранный язык, на уровне ООО по предмету труд (технология); курирует МО учителей иностранного языка, учителей труда (технологии); организует мониторинг качества образования по курируемым предметам; сопровождает деятельность классных руководителей параллели 8-х классов по реализации программ воспитания; планирует и организует курсовую подготовку учителей (педагогов); планирует и организует аттестацию учителей (педагогов) на соответствие занимаемой должности; ведёт мониторинг сведений о заработной плате работников; организует и контролирует заключение дополнительных соглашений с педагогическими работниками; сопровождает деятельность коллегиальных органов управления (общее собрание работников гимназии, аттестационную комиссию гимназии на соответств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-92-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Дарья Алексе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и контролирует деятельность педагогов по реализации программ ООО, СОО по предметам история, обществознание, география, ОДНКР, физическая культура и ОБЗР; организует мониторинг качества образования по курируемым предметам в урочной и внеурочной деятельности; сопровождает деятельность классных руководителей 6,7 классов по реализации программы воспитания; курирует МО учителей общественных дисциплин, учителей физической культуры и ОБЗР; организует перевод учащихся на очно-заочную форму обучения; курирует работу медицинского кабинета; организует и контролирует дежурство учителей по школе; выполняет функции ответственного за ГО и ЧС; организует и контролирует прохождение работниками гимназии медицинских профосмотров, в том числе и психиатрического освидетельствования; органиузет и контролирует оформление медицинских книжек, в том числе в электронной форме с 1 января 2025 года; организует гигиеническую подготовку работников гимназ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деятельность педагогов-преподавателей по проектированию и реализации дополнительной общеразвивающей программы в структурном подразделении Школе искусств; руководит и контролирует деятельность учителей по реализации ОП НОО и ООО  по учебной области «Искусство» (музыка и ИЗО); организует мониторинг качества образования по дополнительным программам в Школе искусств, а также по курируемым предметам в урочное и внеурочное время; планирует и организует проведение массовых и традиционных мероприятий в гимназии и вне; организует участие школьников в конкурсах разного уровня художественной направленности; сопровождает работу коллегиальных органов управления (Школьная дума); организует работу в информационной системе «Навигатор дополнительного образовани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-92-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Елена Анатол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рганизации и контроль административно-хозяйственной деятельности в 1, 2, 3 корпусах гимназии и прилегающей территории; обеспечивает бесперебойное функционирование инженерной инфраструктуры;  ведёт  мониторинг качества образования (раздел условия); обеспечивает контроль за своевременным и полным выполнением договорных обязательств; организует инвентарный учёт имущества гимназии в 1, 2, 3 корпусах гимназии; обеспечивает помещения гимназии необходимым оборудованием в соответствии с требованиями; организует и контролирует качество уборки помещений и территорий; организует и контролирует пропускной режим в 1, 2, 3 корпусах; контролирует работу подрядных организаций на курируемых объектах, в том числе при производстве ремонтных работ; обеспечивает проведения различных мероприятий, проводимых в гимназии в 1, 2, 3 корпусах в урочное и внеурочное время (экзамены, конференции, праздники и т.д.); осуществляет контроль за размещением на сайте гимназии плана финансово-хозяйственной деятельности и отчёт о результатах финансово-хозяйственной деятельности; контролирует сохранность заборного хозяйства и при необходимости организует его ремон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-92-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юков Евгений Сергее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рганизации и контроль административно-хозяйственной деятельности в 4, 5 корпусах гимназии и прилегающей территории; обеспечивает бесперебойное функционирование инженерной инфраструктуры; организует заключение договоров с ресурсно-снабжающими организациями; обеспечивает контроль за своевременным и полным выполнением договорных обязательств; руководит и контролирует деятельность технического персонала; организует ремонтные работы на курируемых объектах; обеспечивает образовательный процесс необходимыми материалами, оборудованием, канцтоварами; организует инвентарный учёт имущества гимназии в 4, 5 корпусах гимназии; организует пропускной режим на курируемых объектах; организует и контролирует качество уборки помещений и территории; контролирует работу пищеблока в корпусах 4 и 5; контролирует сохранность заборного хозяйства и при необходимости организует его ремон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-92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3:00Z</dcterms:created>
  <dc:creator>АрхиповаИВ</dc:creator>
  <dc:description/>
  <dc:language>en-US</dc:language>
  <cp:lastModifiedBy>User</cp:lastModifiedBy>
  <cp:lastPrinted>2021-01-20T10:09:00Z</cp:lastPrinted>
  <dcterms:modified xsi:type="dcterms:W3CDTF">2024-10-02T12:03:00Z</dcterms:modified>
  <cp:revision>2</cp:revision>
  <dc:subject/>
  <dc:title>Управление образования администрации города Иванова</dc:title>
</cp:coreProperties>
</file>