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педагогических работников </w:t>
      </w:r>
      <w:r>
        <w:rPr>
          <w:b/>
        </w:rPr>
        <w:t>МБОУ гимназии № 4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316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25"/>
        <w:gridCol w:w="1565"/>
        <w:gridCol w:w="134"/>
        <w:gridCol w:w="1571"/>
        <w:gridCol w:w="1075"/>
        <w:gridCol w:w="1075"/>
        <w:gridCol w:w="113"/>
        <w:gridCol w:w="1630"/>
        <w:gridCol w:w="1401"/>
        <w:gridCol w:w="2814"/>
        <w:gridCol w:w="1890"/>
        <w:gridCol w:w="777"/>
        <w:gridCol w:w="541"/>
        <w:gridCol w:w="542"/>
        <w:gridCol w:w="476"/>
        <w:gridCol w:w="3143"/>
        <w:gridCol w:w="3138"/>
        <w:gridCol w:w="1029"/>
        <w:gridCol w:w="1029"/>
        <w:gridCol w:w="1061"/>
        <w:gridCol w:w="1095"/>
        <w:gridCol w:w="3191"/>
      </w:tblGrid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.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, наименование общеобразова-тельной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сегм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ые телефоны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начальных классов, учителя основного и среднего  общего образования  53-92-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, педагог- библиотекарь, учителя информатики- 53-92-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ера 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нюк Светлана Максим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.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 2024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а Светлана Дмит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а Елена Евген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ычев Вад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Алл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УО ДПО «Актион-МЦФЭР»</w:t>
              <w:br/>
              <w:t>г. Москва,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ова Ольг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Пермь, 2024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арья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ова Юлия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ниверситет непрерывного образования и инноваций Ивановской обл.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Ксения Андр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нау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О "Санкт-Петербургский центр дополн .професионального образования",  2020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Александр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ных Ларис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1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сова Татьяна Андр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а Екатерина Геннад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.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 Владислав Алексе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Ра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чкова Дарья Алекс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лександра  Вячеслав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а Юлия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Вера Викто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.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ВО «Государственный университет просвещения», 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рина Анна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 Алексей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ОБЗ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 непрерывного образования и инноваций Ивановской обл</w:t>
            </w:r>
            <w:r>
              <w:rPr>
                <w:sz w:val="18"/>
                <w:szCs w:val="18"/>
              </w:rPr>
              <w:t>, 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 Алексей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,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ПНОО «Кубанский Институт профессионального образования», 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,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1г.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ышев Олег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Никита 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ниверситет непрерывного образования и инноваций Ивановской обл</w:t>
            </w:r>
            <w:r>
              <w:rPr>
                <w:sz w:val="18"/>
                <w:szCs w:val="18"/>
              </w:rPr>
              <w:t>, 2022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Дмитрий Валер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,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фил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ниверситет непрерывного образования и инноваций Ивановской обл</w:t>
            </w:r>
            <w:r>
              <w:rPr>
                <w:sz w:val="18"/>
                <w:szCs w:val="18"/>
              </w:rPr>
              <w:t>, 2022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ле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-германская фил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,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-германские языки и 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ва Ирина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-германская фил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е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, ООО, С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 з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дагогическая деятельность в общем образовании (технолог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ФГАОУ ВО «Государственный университет просвещения», 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Григорий Герм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еятельность в общем образовании (технолог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ФГАОУ ВО «Государственный университет просвещения», 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а Екатери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специальности «дириже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Оксана 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Институт современного искус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Роман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  <w:br/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ова Дарья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лова Светлана 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.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аталья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Екатерина Вячеслав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Марина Евген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.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ышева Мари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.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енникова Ирина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уйкина Светла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.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аталья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йло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Наталья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. обу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Екатери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а Марина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 общеобраз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адемия Минпросвещения г.Москва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 в начальном обра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Светлана Алекс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.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Екатери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"Институт переподготовки и повышения квалификации", 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Мария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 в начальном образов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ниверситет непрерывного образования и инноваций Ивановской обл.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рфильева Юлия Евген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Кристина Алекс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й Дар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ая Анна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.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Софья Токк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. занимаем. л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бакан, 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на Юлия Ром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астасия 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.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кадемия «Просвещ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а Полина Евген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. АНО ДПО 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.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макова Полина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 на 4 курсе по ОО высшего образ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вицкая Али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на Ольга Ильинич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    психо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Роман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    психо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улев Павел Серге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65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Школа искусс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- структурное подразделение гимназ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 - 53-92-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льга Евген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ое п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е профессиональное высше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ровое дириж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Институт современного искус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а Екатерина Владими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, сольное п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о специальности «дириже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Институт современного искус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Оксана Ю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ый инструмент фортепиа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цир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Институт современного искус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чева Людмила Михайл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ый инструмент фортепиа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цир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а Екатерина Станислав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ый инструмент -фортепиа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цир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Институт современного искус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Дмитрий Ив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ый инструмен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, аккорде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цир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Институт современного искус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концерт-те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ый инструмен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Михаил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инструмент -гит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-ное исполнительство (гита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арев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ый инструмент скрипка, музицир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 БОУ ВО "Саратовская государств. Филармония" 202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лова Людмила Валенти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ый инструмент- фортепиано, музицир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м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 и танец, сценич. дви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ё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, народно-сценический танец, ансамб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тельская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Институт современного искус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 202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шева Мария Геннад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, народно-сценический тане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 -культурная деятель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родное художественное твор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Мария Владими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ова Дарья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ва Ольга Владими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ёрское мастерство, сценич. реч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дина Вероника Алекс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, народно-сценич. тане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ответств. занимаем.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ВО «Институт современного искусства», 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Наталья Льв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ый инструмент фортепиа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цир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Алексей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атраль-ных постанов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Ц Каменный город», 2022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Роман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Юлия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овская Ирина Пет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, музык. литера-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узы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янова Ольга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, народно-сценич. танец, джазовый тане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Пермь 2024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кова Евгения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читель-Инфо», 2021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Александра Арутю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 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851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9:00Z</dcterms:created>
  <dc:creator>КругловаВН</dc:creator>
  <dc:description/>
  <cp:keywords/>
  <dc:language>en-US</dc:language>
  <cp:lastModifiedBy>Учитель</cp:lastModifiedBy>
  <dcterms:modified xsi:type="dcterms:W3CDTF">2024-12-28T09:26:00Z</dcterms:modified>
  <cp:revision>14</cp:revision>
  <dc:subject/>
  <dc:title>Список</dc:title>
</cp:coreProperties>
</file>