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амятка "Оказание медицинской помощи пострадавшим во время пожара"</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i/>
          <w:sz w:val="24"/>
          <w:szCs w:val="24"/>
        </w:rPr>
        <w:t>Последовательность действий при оказании медицинской помощи пострадавшему:</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транение воздействия на организм пострадавшего опасных и вредных факторов;</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ценка состояния пострадавшего;</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ение характера травмы, создающей наибольшую угрозу для жизни пострадавшего, и последовательности действий по его спасению;</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полнение необходимых мероприятий по спасению пострадавшего в порядке срочности: восстановление проходимости дыхательных путей;</w:t>
      </w:r>
      <w:r>
        <w:rPr>
          <w:rFonts w:cs="Times New Roman" w:ascii="Times New Roman" w:hAnsi="Times New Roman"/>
          <w:i/>
          <w:color w:val="000000"/>
          <w:sz w:val="24"/>
          <w:szCs w:val="24"/>
        </w:rPr>
        <w:t xml:space="preserve"> </w:t>
      </w:r>
      <w:r>
        <w:rPr>
          <w:rFonts w:cs="Times New Roman" w:ascii="Times New Roman" w:hAnsi="Times New Roman"/>
          <w:i/>
          <w:sz w:val="24"/>
          <w:szCs w:val="24"/>
        </w:rPr>
        <w:t>проведение искусственного дыхания, наружного массажа сердца; остановка кровотечения; иммобилизация (обеспечение неподвижности, покоя) места перелома; наложение повязки;</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зов скорой медицинской помощи или врач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держание основных жизненных функций пострадавшего до прибытия скорой медицинской помощи или врач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 случае невозможности вызова скорой медицинской помощи или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ловии его устойчивого дыхания и пульса. Если состояние пострадавшего не позволяет его транспортировать, необходимо поддерживать его основные жизненные функции до прибытия скорой медицинской помощи или врач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Наиболее распространенными травмами в результате пожара являются </w:t>
      </w:r>
      <w:r>
        <w:rPr>
          <w:rFonts w:cs="Times New Roman" w:ascii="Times New Roman" w:hAnsi="Times New Roman"/>
          <w:b/>
          <w:bCs/>
          <w:i/>
          <w:iCs/>
          <w:sz w:val="24"/>
          <w:szCs w:val="24"/>
        </w:rPr>
        <w:t>ожоги</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ожогах 1-й степени (покраснение и болезненность кожи) следует разрезать и осторожно снять с пострадавшего одежду и обувь, смочить обожженное место спиртом или слабым раствором марганцовокислого калия либо сделать примочку с использованием других охлаждающих и дезинфицирующих средств.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жогах 2-й, 3-й и 4-й степени (пузыри, омертвление кожи и глубоколежащих тканей) необходимо наложить сухую стерильную повязку, обернуть пораженную часть тела чистой тканью или простыней и обратиться за врачебной помощью. Если обгоревшие куски одежды прилипли к обожженной коже, стерильную повязку следует наложить поверх них.</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о время пожара пострадали глаза, то до прибытия врача нужно делать холодные примочки из раствора борной кислоты (половина чайной ложки кислоты на стакан воды). При химическом ожоге следует промыть пораженное место водой, обработать его нейтрализующими растворами: при ожоге кислотой </w:t>
      </w:r>
      <w:r>
        <w:rPr>
          <w:rFonts w:cs="Times New Roman" w:ascii="Times New Roman" w:hAnsi="Times New Roman"/>
          <w:color w:val="000000"/>
          <w:sz w:val="24"/>
          <w:szCs w:val="24"/>
        </w:rPr>
        <w:t>–</w:t>
      </w:r>
      <w:r>
        <w:rPr>
          <w:rFonts w:cs="Times New Roman" w:ascii="Times New Roman" w:hAnsi="Times New Roman"/>
          <w:sz w:val="24"/>
          <w:szCs w:val="24"/>
        </w:rPr>
        <w:t xml:space="preserve"> раствором питьевой соды (1 чайная ложка на стакан воды), при ожоге щелочью </w:t>
      </w:r>
      <w:r>
        <w:rPr>
          <w:rFonts w:cs="Times New Roman" w:ascii="Times New Roman" w:hAnsi="Times New Roman"/>
          <w:color w:val="000000"/>
          <w:sz w:val="24"/>
          <w:szCs w:val="24"/>
        </w:rPr>
        <w:t>–</w:t>
      </w:r>
      <w:r>
        <w:rPr>
          <w:rFonts w:cs="Times New Roman" w:ascii="Times New Roman" w:hAnsi="Times New Roman"/>
          <w:sz w:val="24"/>
          <w:szCs w:val="24"/>
        </w:rPr>
        <w:t xml:space="preserve"> раствором борной кислоты (1 чайная ложка на стакан воды) или раствором уксусной кислоты (столовый уксус, наполовину разбавленный водой).</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любых ожогах запрещается:</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аться руками обожженных участков кожи или смазывать их мазями, жирами и другими средствам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ть пузыр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приставшие к обожженному месту вещества, материалы, грязь, мастику, одежду и пр.</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пострадавший находится в состоянии шока, ему нужно дать выпить 20 капель настойки валерианы или другое успокаивающее средство.</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Оказывая медицинскую помощь </w:t>
      </w:r>
      <w:r>
        <w:rPr>
          <w:rFonts w:cs="Times New Roman" w:ascii="Times New Roman" w:hAnsi="Times New Roman"/>
          <w:b/>
          <w:bCs/>
          <w:i/>
          <w:iCs/>
          <w:sz w:val="24"/>
          <w:szCs w:val="24"/>
        </w:rPr>
        <w:t>при ранении</w:t>
      </w:r>
      <w:r>
        <w:rPr>
          <w:rFonts w:cs="Times New Roman" w:ascii="Times New Roman" w:hAnsi="Times New Roman"/>
          <w:sz w:val="24"/>
          <w:szCs w:val="24"/>
        </w:rPr>
        <w:t>, необходимо:</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ыть свои руки или смазать пальцы йодом;</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орожно снять грязь с кожи вокруг раны пострадавшего, очищенный участок кожи смазать йодом;</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ь имеющийся в аптечке перевязочный пакет в соответствии с указанием, напечатанным на его обертке. При наложении перевязочного материала (для перевязки можно также использовать чистый платок, ткань и т. п.) не следует касаться руками той его части, которая должна быть наложена непосредственно на рану. На ткань следует накапать йод так, чтобы получилось пятно размером больше раны, а затем наложить ее на ран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быстрее обратиться в лечебное учреждение, особенно если рана загрязнена землей.</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нении нельзя:</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ать рану водой или каким-либо лекарственным веществом, засыпать ее порошком и смазывать мазями, т. к. это препятствует заживлению раны, вызывает нагноение и способствует занесению в нее загрязнений с поверхности кож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из раны песок, землю и т. п., поскольку очистить рану без специальных инструментов и средств невозможно;</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из раны сгустки крови, остатки одежды, т. к. это может вызвать сильное кровотечени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Оказывая медицинскую помощь </w:t>
      </w:r>
      <w:r>
        <w:rPr>
          <w:rFonts w:cs="Times New Roman" w:ascii="Times New Roman" w:hAnsi="Times New Roman"/>
          <w:b/>
          <w:bCs/>
          <w:i/>
          <w:iCs/>
          <w:sz w:val="24"/>
          <w:szCs w:val="24"/>
        </w:rPr>
        <w:t>при переломах</w:t>
      </w:r>
      <w:r>
        <w:rPr>
          <w:rFonts w:cs="Times New Roman" w:ascii="Times New Roman" w:hAnsi="Times New Roman"/>
          <w:sz w:val="24"/>
          <w:szCs w:val="24"/>
        </w:rPr>
        <w:t>, необходимо:</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страдавшему иммобилизацию сломанной кост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крытых переломах – остановить кровотечение, наложить стерильную повязк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жить шину (стандартную или изготовленную из подручного материала: фанера, доски, палки и т. п.). При отсутствии подходящих предметов для иммобилизации места перелома прибинтовать поврежденную часть тела к здоровой части (руку – к грудной клетке, ногу </w:t>
      </w:r>
      <w:r>
        <w:rPr>
          <w:rFonts w:cs="Times New Roman" w:ascii="Times New Roman" w:hAnsi="Times New Roman"/>
          <w:color w:val="000000"/>
          <w:sz w:val="24"/>
          <w:szCs w:val="24"/>
        </w:rPr>
        <w:t>–</w:t>
      </w:r>
      <w:r>
        <w:rPr>
          <w:rFonts w:cs="Times New Roman" w:ascii="Times New Roman" w:hAnsi="Times New Roman"/>
          <w:sz w:val="24"/>
          <w:szCs w:val="24"/>
        </w:rPr>
        <w:t xml:space="preserve"> к здоровой ноге и т. п.);</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е наложения шины при закрытом переломе оставить тонкий слой одежды. Остальные слои одежды или обувь снять, не усугубляя положения пострадавшего (например, разрезать);</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сту перелома приложить холод для уменьшения бол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ить пострадавшего в лечебное учреждение, обеспечив покой поврежденной части тела во время транспортировк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у пострадавшего </w:t>
      </w:r>
      <w:r>
        <w:rPr>
          <w:rFonts w:cs="Times New Roman" w:ascii="Times New Roman" w:hAnsi="Times New Roman"/>
          <w:b/>
          <w:bCs/>
          <w:i/>
          <w:iCs/>
          <w:sz w:val="24"/>
          <w:szCs w:val="24"/>
        </w:rPr>
        <w:t>тепловой удар</w:t>
      </w:r>
      <w:r>
        <w:rPr>
          <w:rFonts w:cs="Times New Roman" w:ascii="Times New Roman" w:hAnsi="Times New Roman"/>
          <w:sz w:val="24"/>
          <w:szCs w:val="24"/>
        </w:rPr>
        <w:t>, следует:</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w:t>
      </w:r>
      <w:r>
        <w:rPr>
          <w:rFonts w:cs="Times New Roman" w:ascii="Times New Roman" w:hAnsi="Times New Roman"/>
          <w:sz w:val="24"/>
          <w:szCs w:val="24"/>
        </w:rPr>
        <w:t>ыстрее перенести его в прохладное место;</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на спину, подложив под голову сверток (можно из одежды);</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егнуть или снять стесняющую дыхание одежд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чить голову и грудь холодной водой;</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ть холодную примочку на поверхность кожи, где сосредоточено много сосудов (лоб, теменная область и др.);</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традавший находится в сознании, дать ему холодный чай или холодную подсоленную вод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пострадавшего нарушено дыхание и отсутствует пульс, провести искусственное дыхание и наружный массаж сердца;</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кой пострадавшем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вать скорую помощь или доставить пострадавшего в лечебное учреждени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03:00Z</dcterms:created>
  <dc:creator>Дом</dc:creator>
  <dc:description/>
  <cp:keywords/>
  <dc:language>en-US</dc:language>
  <cp:lastModifiedBy>User</cp:lastModifiedBy>
  <dcterms:modified xsi:type="dcterms:W3CDTF">2024-10-22T13:25:00Z</dcterms:modified>
  <cp:revision>4</cp:revision>
  <dc:subject/>
  <dc:title/>
</cp:coreProperties>
</file>