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культуре Администрации города Иванова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лан городских мероприятий на период зимних канику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межведомственного проекта «Активные каникулы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 31 декабря 2024 года по 08 января 2025 года (включительно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5"/>
        <w:gridCol w:w="2409"/>
        <w:gridCol w:w="3685"/>
        <w:gridCol w:w="5103"/>
      </w:tblGrid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 ответственного лица,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ализованная програ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овогодние встр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В.Я. Степанова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цын И.Ю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-57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гулка Деда Мороза по территории парка. Встреча с детьми, прослушивание стихов, раздача сладос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ерритория парк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праздник всем подарит чуд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3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 – 14.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риклю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ая лаборатория инклюзив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РТ-КАНИКУЛЫ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тей с ОВ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– 7 январ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Центр культуры и отдыха города Иванова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икова А.С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-53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астер-классов, интерактивные программы для детей и подростков (9 – 16 лет)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хоро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4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са в стране «Нов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встр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3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Посиделки в Рождеств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В.Я. Степанова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цын И.Ю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-57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ам праздника будут предложен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дующие развлечения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астер-класс «Ангел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- Театр теней «Ночь перед Рождество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пись на мероприятие обязатель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1:00Z</dcterms:created>
  <dc:creator>Елена Аркадьевна Анисимова</dc:creator>
  <dc:description/>
  <dc:language>en-US</dc:language>
  <cp:lastModifiedBy>User</cp:lastModifiedBy>
  <cp:lastPrinted>2024-12-13T13:40:00Z</cp:lastPrinted>
  <dcterms:modified xsi:type="dcterms:W3CDTF">2024-12-25T09:41:00Z</dcterms:modified>
  <cp:revision>2</cp:revision>
  <dc:subject/>
  <dc:title/>
</cp:coreProperties>
</file>