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риказу управления образова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Администрации г. Иванова</w:t>
      </w:r>
    </w:p>
    <w:p>
      <w:pPr>
        <w:pStyle w:val="Normal"/>
        <w:ind w:firstLine="709"/>
        <w:jc w:val="right"/>
        <w:rPr>
          <w:sz w:val="22"/>
        </w:rPr>
      </w:pPr>
      <w:r>
        <w:rPr>
          <w:sz w:val="22"/>
        </w:rPr>
        <w:t xml:space="preserve">от </w:t>
      </w:r>
      <w:r>
        <w:rPr>
          <w:sz w:val="22"/>
          <w:u w:val="single"/>
        </w:rPr>
        <w:t xml:space="preserve">21.05.2025 </w:t>
      </w:r>
      <w:r>
        <w:rPr>
          <w:sz w:val="22"/>
        </w:rPr>
        <w:t>№</w:t>
      </w:r>
      <w:r>
        <w:rPr>
          <w:sz w:val="22"/>
          <w:u w:val="single"/>
        </w:rPr>
        <w:t xml:space="preserve"> 22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Городской план вариативных форм занятости детей и подростков в каникулярный период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«Активные каникулы»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на период с 26 мая 2025 года по 30 июня 2025 года (включительно)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3"/>
        <w:gridCol w:w="2127"/>
        <w:gridCol w:w="1842"/>
        <w:gridCol w:w="7513"/>
      </w:tblGrid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ата и время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 ответственной организации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ИО ответственного лица,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.И.О. контактного лица (исполнителя) полностью, телефо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нформация о мероприятии, рекомендуемый возраст участников, площадка для проведения, условия участия (если есть)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6"/>
              <w:jc w:val="center"/>
              <w:outlineLvl w:val="0"/>
              <w:rPr>
                <w:rStyle w:val="T56"/>
                <w:i/>
                <w:i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Мастер - класс в технике пуантилиз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7.06.2025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летаева С. Ю.</w:t>
            </w:r>
          </w:p>
          <w:p>
            <w:pPr>
              <w:pStyle w:val="P2"/>
              <w:spacing w:lineRule="auto" w:line="254" w:before="0" w:after="0"/>
              <w:jc w:val="center"/>
              <w:rPr>
                <w:rStyle w:val="T27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здеева Светлана Владимир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54" w:before="0" w:after="0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Кто хочет познакомиться с техникой пуантилизм - это рисунок точками, приглашаем  на мастер- класс.</w:t>
            </w:r>
          </w:p>
          <w:p>
            <w:pPr>
              <w:pStyle w:val="P3"/>
              <w:spacing w:lineRule="auto" w:line="254" w:before="0" w:after="0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Принести с собой: фломастеры, гелевую ручку.</w:t>
            </w:r>
          </w:p>
          <w:p>
            <w:pPr>
              <w:pStyle w:val="P3"/>
              <w:spacing w:lineRule="auto" w:line="254" w:before="0" w:after="0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Возраст участников:7-15 лет</w:t>
            </w:r>
          </w:p>
          <w:p>
            <w:pPr>
              <w:pStyle w:val="P3"/>
              <w:spacing w:lineRule="auto" w:line="254"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Место проведения: город Иваново,  ул. Любимова 16 А, МБОУ «СШ №5», кабинет 40.</w:t>
            </w:r>
          </w:p>
          <w:p>
            <w:pPr>
              <w:pStyle w:val="P3"/>
              <w:spacing w:lineRule="auto" w:line="254" w:before="0" w:after="0"/>
              <w:jc w:val="center"/>
              <w:rPr>
                <w:rStyle w:val="T56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  <w:sz w:val="18"/>
                <w:szCs w:val="18"/>
              </w:rPr>
              <w:t>Интерактивная игра «Эти песни позабыть нельзя.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20.06.2025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3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летаева С. Ю.</w:t>
            </w:r>
          </w:p>
          <w:p>
            <w:pPr>
              <w:pStyle w:val="P2"/>
              <w:spacing w:lineRule="auto" w:line="254" w:before="0" w:after="0"/>
              <w:jc w:val="center"/>
              <w:rPr>
                <w:rStyle w:val="T27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Егорова Елена Алексе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  <w:shd w:fill="FFFFFF" w:val="clear"/>
              </w:rPr>
              <w:t>Знакомые и незнакомые песни и частушки периода Великой Отечественной войны, являлись психологическим оружием для противника. Давайте вместе вспомним их.</w:t>
            </w:r>
          </w:p>
          <w:p>
            <w:pPr>
              <w:pStyle w:val="P3"/>
              <w:spacing w:lineRule="auto" w:line="254" w:before="0" w:after="0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Возраст участников: 9-13лет</w:t>
            </w:r>
          </w:p>
          <w:p>
            <w:pPr>
              <w:pStyle w:val="P3"/>
              <w:spacing w:lineRule="auto" w:line="254" w:before="0" w:after="0"/>
              <w:jc w:val="center"/>
              <w:rPr>
                <w:rStyle w:val="T56"/>
                <w:bCs/>
                <w:sz w:val="18"/>
                <w:szCs w:val="18"/>
              </w:rPr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Место проведения: город Иваново,  ул. Летчика Лазарева, ½ ,  МБОУ «СШ №56».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  <w:sz w:val="18"/>
                <w:szCs w:val="18"/>
              </w:rPr>
              <w:t>Квест- игра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  <w:sz w:val="18"/>
                <w:szCs w:val="18"/>
              </w:rPr>
              <w:t>«Завтра была вой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9.06.2025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Полетаева С. Ю.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32-60-63</w:t>
            </w:r>
          </w:p>
          <w:p>
            <w:pPr>
              <w:pStyle w:val="P2"/>
              <w:spacing w:lineRule="auto" w:line="254" w:before="0" w:after="0"/>
              <w:jc w:val="center"/>
              <w:rPr>
                <w:rStyle w:val="T27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Баландина Тамара Владимир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54" w:before="0" w:after="0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Командная игра , состоящая  из нескольких туров , каждый  посвящен определенному событию Великой отечественной войны.  Игроки проверят свои знания и расширят кругозор по истории, найдут новых друзей.</w:t>
            </w:r>
          </w:p>
          <w:p>
            <w:pPr>
              <w:pStyle w:val="P3"/>
              <w:spacing w:lineRule="auto" w:line="254" w:before="0" w:after="0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Возраст участников:10+</w:t>
            </w:r>
          </w:p>
          <w:p>
            <w:pPr>
              <w:pStyle w:val="P3"/>
              <w:spacing w:lineRule="auto" w:line="254" w:before="0" w:after="0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Место проведения: город Иваново, ул. Смирнова, 103  МБОУ «СШ №53»</w:t>
            </w:r>
          </w:p>
          <w:p>
            <w:pPr>
              <w:pStyle w:val="P3"/>
              <w:spacing w:lineRule="auto" w:line="254" w:before="0" w:after="0"/>
              <w:jc w:val="center"/>
              <w:rPr>
                <w:rStyle w:val="T56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Style w:val="T56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  <w:sz w:val="18"/>
                <w:szCs w:val="18"/>
              </w:rPr>
              <w:t>Музыкальный калейдоскоп «Детские песни в мультфильмах» - история созд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6.06.2025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летаева С. Ю.</w:t>
            </w:r>
          </w:p>
          <w:p>
            <w:pPr>
              <w:pStyle w:val="P2"/>
              <w:spacing w:lineRule="auto" w:line="254" w:before="0" w:after="0"/>
              <w:jc w:val="center"/>
              <w:rPr>
                <w:rStyle w:val="T27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умянцева Маргарита Владимир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54" w:before="0" w:after="0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Ребята  вспомнят детские песни из мультфильмов, узнают историю их создания.</w:t>
            </w:r>
          </w:p>
          <w:p>
            <w:pPr>
              <w:pStyle w:val="P3"/>
              <w:spacing w:lineRule="auto" w:line="254" w:before="0" w:after="0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Возраст участников: 8-10 лет</w:t>
            </w:r>
          </w:p>
          <w:p>
            <w:pPr>
              <w:pStyle w:val="P3"/>
              <w:spacing w:lineRule="auto" w:line="254" w:before="0" w:after="0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Место проведения:  город Иваново №30- Микрорайон, 17, МБОУ «СШ №61»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Style w:val="T56"/>
                <w:sz w:val="18"/>
                <w:szCs w:val="18"/>
              </w:rPr>
            </w:pPr>
            <w:r>
              <w:rPr>
                <w:rStyle w:val="T56"/>
                <w:sz w:val="18"/>
                <w:szCs w:val="18"/>
              </w:rPr>
              <w:t>Занятие- тренинг «Танцуем и играем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8.06.2025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Полетаева С. Ю.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32-60-63</w:t>
            </w:r>
          </w:p>
          <w:p>
            <w:pPr>
              <w:pStyle w:val="P2"/>
              <w:spacing w:lineRule="auto" w:line="254" w:before="0" w:after="0"/>
              <w:jc w:val="center"/>
              <w:rPr>
                <w:rStyle w:val="T27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осквина Ольга Никола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54" w:before="0" w:after="0"/>
              <w:jc w:val="center"/>
              <w:rPr/>
            </w:pPr>
            <w:r>
              <w:rPr>
                <w:rStyle w:val="T56"/>
                <w:bCs/>
                <w:sz w:val="18"/>
                <w:szCs w:val="18"/>
              </w:rPr>
              <w:t>Подвижные активные  игры с элементами  хореографии, направленные на развитие силы, внимания и координации.</w:t>
            </w:r>
          </w:p>
          <w:p>
            <w:pPr>
              <w:pStyle w:val="P3"/>
              <w:spacing w:lineRule="auto" w:line="254" w:before="0" w:after="0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Возраст участников: 8-10 лет</w:t>
            </w:r>
          </w:p>
          <w:p>
            <w:pPr>
              <w:pStyle w:val="P3"/>
              <w:spacing w:lineRule="auto" w:line="254" w:before="0" w:after="0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Место проведения: город Иваново  №30- Микрорайон, 17, МБОУ «СШ №61»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ремя танцевать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25 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летаева С. Ю</w:t>
            </w:r>
          </w:p>
          <w:p>
            <w:pPr>
              <w:pStyle w:val="P2"/>
              <w:spacing w:lineRule="auto" w:line="254" w:before="0" w:after="0"/>
              <w:jc w:val="center"/>
              <w:rPr>
                <w:rStyle w:val="T27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Малова Елизавета Серге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Погрузитесь в мир танца, где каждый шаг- это выражение ваших эмоций, а каждое движение - возможность раскрыть свою индивидуальность! На мастер- классе вы сможете: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- Ощутить свободу самовыражения;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-Научиться новым танцевальным техникам;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- Зарядиться позитивом .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Неважно,  новичок вы или опытный танцор- главное желание танцевать!</w:t>
            </w:r>
          </w:p>
          <w:p>
            <w:pPr>
              <w:pStyle w:val="Normal"/>
              <w:jc w:val="center"/>
              <w:rPr>
                <w:rStyle w:val="T56"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Возраст: 10-12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Место проведения: город Иваново  ул. Летчика Лазарева, ½ , МБОУ «СШ №56».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фоман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мире танц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Полетаева С. Ю.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32-60-63</w:t>
            </w:r>
          </w:p>
          <w:p>
            <w:pPr>
              <w:pStyle w:val="P2"/>
              <w:spacing w:lineRule="auto" w:line="254" w:before="0" w:after="0"/>
              <w:jc w:val="center"/>
              <w:rPr>
                <w:rStyle w:val="T27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ловьёва Тамара Виктор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Приглашаем  в увлекательное путешествие, где каждый шаг- это открытие, а каждое движение- волшебство!  Вы  сможете: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- Исследовать разнообразие танцевальных стилей- от классики до современных направлений;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- Ощутить мощь музыки и ритма, которые пробуждают в вас желание двигаться;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- Развить уверенность в себе и раскрыть свой творческий потенциал.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Независимо от уровня подготовки, мы ждём всех, кто готов узнавать новое и наслаждаться каждым мгновением!</w:t>
            </w:r>
          </w:p>
          <w:p>
            <w:pPr>
              <w:pStyle w:val="Normal"/>
              <w:jc w:val="center"/>
              <w:rPr>
                <w:rStyle w:val="T56"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Возраст: 9-10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Место проведения:  город Иваново ул. Летчика Лазарева, ½ , МБОУ «СШ №56».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вечер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бавы русской старин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Полетаева С. Ю.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32-60-63</w:t>
            </w:r>
          </w:p>
          <w:p>
            <w:pPr>
              <w:pStyle w:val="P2"/>
              <w:spacing w:lineRule="auto" w:line="254" w:before="0" w:after="0"/>
              <w:jc w:val="center"/>
              <w:rPr>
                <w:rStyle w:val="T27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</w:rPr>
              <w:t>Хоботова Вера Николаевн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ва Ольга Валентиновн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а Виктория Серге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54" w:before="0" w:after="0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Русский народ издревле славился не только уникальной  и интересной культурой, но и увлекательными играми как для детей, так и для взрослых. Русские народные игры сохранились до наших дней со времен глубокой старины .</w:t>
            </w:r>
          </w:p>
          <w:p>
            <w:pPr>
              <w:pStyle w:val="P3"/>
              <w:spacing w:lineRule="auto" w:line="254" w:before="0" w:after="0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Узнав нехитрые правила  русских народных игр, вы сможете понять, как жили и отдыхали наши предки.</w:t>
            </w:r>
          </w:p>
          <w:p>
            <w:pPr>
              <w:pStyle w:val="P3"/>
              <w:spacing w:lineRule="auto" w:line="254" w:before="0" w:after="0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Возраст участников:  8 - 11 лет</w:t>
            </w:r>
          </w:p>
          <w:p>
            <w:pPr>
              <w:pStyle w:val="P3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Место проведения : город Иваново,   ул. Смирнова, 103 МБОУ «СШ№53»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 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колка- оберег Подорожниц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Полетаева С. Ю.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32-60-63</w:t>
            </w:r>
          </w:p>
          <w:p>
            <w:pPr>
              <w:pStyle w:val="P2"/>
              <w:spacing w:lineRule="auto" w:line="254" w:before="0" w:after="0"/>
              <w:jc w:val="center"/>
              <w:rPr>
                <w:rStyle w:val="T27"/>
                <w:sz w:val="18"/>
                <w:szCs w:val="18"/>
              </w:rPr>
            </w:pPr>
            <w:r>
              <w:rPr/>
            </w:r>
          </w:p>
          <w:p>
            <w:pPr>
              <w:pStyle w:val="P2"/>
              <w:spacing w:lineRule="auto" w:line="254" w:before="0" w:after="0"/>
              <w:jc w:val="center"/>
              <w:rPr>
                <w:rStyle w:val="T27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Чхеидзе Ольга Борис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54" w:before="0" w:after="0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Возможность изготовить своими руками Славянский оберег из Ивановских ситцев. Для тех, кто далеко  от дома, отправляется  или планирует путешествие.</w:t>
            </w:r>
          </w:p>
          <w:p>
            <w:pPr>
              <w:pStyle w:val="P3"/>
              <w:spacing w:lineRule="auto" w:line="254" w:before="0" w:after="0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Возраст участников:  8 - 16 лет</w:t>
            </w:r>
          </w:p>
          <w:p>
            <w:pPr>
              <w:pStyle w:val="P3"/>
              <w:spacing w:lineRule="auto" w:line="254" w:before="0" w:after="0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Место проведения: город Иваново, ул. Любимова, 20 А.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рия очных мастер-классов с 09.06 до 26.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 с 14:00</w:t>
              <w:br/>
              <w:t>10.06 с 14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 с 14:00</w:t>
              <w:br/>
              <w:t>17.06 с 14:00</w:t>
              <w:br/>
              <w:t>24.06 с 14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ДО ЦТТ «Новация», Виноградова Елена Геннадьев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9-22-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онова Диана Султанов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9-22-7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технических мастер-классов, продолжительностью 1 час, разбитые на 3 возрастные группы, младшие школьники, средние, и старшие школьники. ЦТТ «Новация» подразделение </w:t>
            </w: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>-Куб.</w:t>
              <w:br/>
              <w:t>Точные даты и темы очных мастер-классов будут опубликованы в группе ЦТТ «Новация» с 26.05.2025:</w:t>
              <w:br/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vk.com/nova2011?from=groups</w:t>
              </w:r>
            </w:hyperlink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видео мастер-классов с 09.06 до 26.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 с 10:00</w:t>
              <w:br/>
              <w:t>10.06 с 1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 с 10:00</w:t>
              <w:br/>
              <w:t>17.06 с 10:00</w:t>
              <w:br/>
              <w:t>24.06 с 10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ДО ЦТТ «Новация», Виноградова Елена Геннадьев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9-22-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Екатерина Васильев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9-22-7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рия видео мастер-классов технической и социальной направленности, разной продолжительности до 30 мин. Публикация видео мастер-классов будет в группе «</w:t>
            </w: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 xml:space="preserve">-КУБ. Иваново»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s://vk.com/itcube37?from=groups</w:t>
              </w:r>
            </w:hyperlink>
            <w:r>
              <w:rPr>
                <w:sz w:val="18"/>
                <w:szCs w:val="18"/>
              </w:rPr>
              <w:t xml:space="preserve"> </w:t>
              <w:br/>
              <w:t>Точные даты и темы видео мастер-классов будут опубликованы в группе ЦТТ «Новация» с 26.05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s://vk.com/nova2011?from=groups</w:t>
              </w:r>
            </w:hyperlink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Городской открытый фестиваль «Техноночь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25 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ДО ЦТТ "Новация" Детский технопарк «Кванториум.Новатория»</w:t>
              <w:br/>
              <w:t>Павлычева Мария Сергеевна</w:t>
              <w:br/>
              <w:t>Тел. 93-84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стова Анастасия Сергеевна</w:t>
              <w:br/>
              <w:t>Тел. 93-84-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сути наша ТЕХНОНОЧЬ – аналог вузовских дней открытых дверей или Бибилионочи, Ночь в музее. Формат данного мероприятия предполагает знакомство и обучение участников новым технологиям, посещение специализированных мини-площадок, полёты квадрокоптеров, конструирование управляемых робототехнических машин и др.</w:t>
              <w:br/>
              <w:t xml:space="preserve">Ссылка на РЕГИСТРАЦИЮ ЮНЫХ УЧАСТНИКОВ: </w:t>
            </w:r>
            <w:hyperlink r:id="rId5" w:tgtFrame="_blank">
              <w:r>
                <w:rPr>
                  <w:rStyle w:val="InternetLink"/>
                  <w:sz w:val="18"/>
                  <w:szCs w:val="18"/>
                </w:rPr>
                <w:t>https://goo.su/uCLpLrj</w:t>
              </w:r>
            </w:hyperlink>
            <w:r>
              <w:rPr>
                <w:sz w:val="18"/>
                <w:szCs w:val="18"/>
              </w:rPr>
              <w:br/>
              <w:br/>
              <w:t xml:space="preserve">Пока наши юные участники будут заняты на своей программе родители смогут посетить психологический мастер-класс. Это ваш и по-новому взглянуть на вопросы воспитания. </w:t>
              <w:br/>
              <w:t xml:space="preserve">Ссылка на РЕГИСТРАЦИЮ РОДИТЕЛЕЙ: </w:t>
            </w:r>
            <w:hyperlink r:id="rId6" w:tgtFrame="_blank">
              <w:r>
                <w:rPr>
                  <w:rStyle w:val="InternetLink"/>
                  <w:sz w:val="18"/>
                  <w:szCs w:val="18"/>
                </w:rPr>
                <w:t>https://goo.su/63Dnh</w:t>
              </w:r>
            </w:hyperlink>
            <w:r>
              <w:rPr>
                <w:sz w:val="18"/>
                <w:szCs w:val="18"/>
              </w:rPr>
              <w:t xml:space="preserve"> </w:t>
              <w:br/>
              <w:br/>
              <w:t>Количество участников ограничено. Требуется предварительная запись по ссылкам выше или по тел. 93-84-60 (доб. 312)</w:t>
              <w:br/>
              <w:t xml:space="preserve">Место проведения мероприятия: </w:t>
              <w:br/>
              <w:t>Детский технопарк «Кванториум.Новатория»</w:t>
              <w:br/>
              <w:t>г. Иваново, пр. Ленина, д. 73</w:t>
              <w:br/>
              <w:br/>
              <w:t>Рекомендуемый возраст участников 8-16 лет.</w:t>
              <w:br/>
              <w:br/>
              <w:t xml:space="preserve">Всем участникам ТехноНочи рекомендовано вступить в группу </w:t>
            </w:r>
            <w:hyperlink r:id="rId7" w:tgtFrame="_blank">
              <w:r>
                <w:rPr>
                  <w:rStyle w:val="InternetLink"/>
                  <w:sz w:val="18"/>
                  <w:szCs w:val="18"/>
                </w:rPr>
                <w:t>https://vk.com/kvantorium37</w:t>
              </w:r>
            </w:hyperlink>
            <w:r>
              <w:rPr>
                <w:sz w:val="18"/>
                <w:szCs w:val="18"/>
              </w:rPr>
              <w:t xml:space="preserve"> для получения оперативной информации по программе и содержанию мероприятий.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Ы в рамках Центра компетенций «TechnoHUB» и ЭКСКУРСИЯ по Детскому технопарку «Кванториум.Новатор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5 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ДО ЦТТ "Новация" Детский технопарк «Кванториум.Новатория»</w:t>
              <w:br/>
              <w:t>Павлычева Мария Сергеевна</w:t>
              <w:br/>
              <w:t>Тел. 93-84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шкова Дарья Дмитриевна</w:t>
              <w:br/>
              <w:t>Тел. 93-84-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.00 Приглашаем всех ребят, горящих желанием прокачать или освоить новые компетенции технического творчества на мастер-классы по различным направлениям: робототехника, 3d-технологии и моделирование, VR/AR технологии и др. Примерная продолжительность 60 минут </w:t>
              <w:br/>
              <w:br/>
              <w:t>14.00 Приглашаем вас на экскурсию по Детскому технопарку «Кванториум.Новатория». Педагоги познакомят Вас с нашими квантумами и расскажут Вам, чем занимаются наши молодые инженеры на каждом направлении. Примерная продолжительность 30 минут</w:t>
              <w:br/>
              <w:br/>
              <w:t xml:space="preserve">Количество участников ограничено. Требуется предварительная запись на мероприятие по ссылке: </w:t>
            </w:r>
            <w:hyperlink r:id="rId8" w:tgtFrame="_blank">
              <w:r>
                <w:rPr>
                  <w:rStyle w:val="InternetLink"/>
                  <w:sz w:val="18"/>
                  <w:szCs w:val="18"/>
                </w:rPr>
                <w:t>https://goo.su/2Akj5</w:t>
              </w:r>
            </w:hyperlink>
            <w:r>
              <w:rPr>
                <w:sz w:val="18"/>
                <w:szCs w:val="18"/>
              </w:rPr>
              <w:t xml:space="preserve"> или по тел. 93-84-60 (доб. 312) </w:t>
              <w:br/>
              <w:br/>
              <w:t xml:space="preserve">Место проведения мероприятия: </w:t>
              <w:br/>
              <w:t>Детский технопарк «Кванториум.Новатория»</w:t>
              <w:br/>
              <w:t>г. Иваново, пр. Ленина, д. 73</w:t>
              <w:br/>
              <w:br/>
              <w:t>Рекомендуемый возраст участников 7-16 лет.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Ы в рамках Центра компетенций «TechnoHUB» и ЭКСКУРСИЯ по Детскому технопарку «Кванториум.Новатор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5 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ДО ЦТТ "Новация" Детский технопарк «Кванториум.Новатория»</w:t>
              <w:br/>
              <w:t>Павлычева Мария Сергеевна</w:t>
              <w:br/>
              <w:t>Тел. 93-84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шкова Дарья Дмитриевна</w:t>
              <w:br/>
              <w:t>Тел. 93-84-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.00 Приглашаем всех ребят, горящих желанием прокачать или освоить новые компетенции технического творчества на мастер-классы по различным направлениям: робототехника, 3d-технологии и моделирование, VR/AR технологии и др. Примерная продолжительность 60 минут </w:t>
              <w:br/>
              <w:br/>
              <w:t>14.00 Приглашаем вас на экскурсию по Детскому технопарку «Кванториум.Новатория». Педагоги познакомят Вас с нашими квантумами и расскажут Вам, чем занимаются наши молодые инженеры на каждом направлении. Примерная продолжительность 30 минут</w:t>
              <w:br/>
              <w:br/>
              <w:t xml:space="preserve">Количество участников ограничено. Требуется предварительная запись на мероприятие по ссылке: </w:t>
            </w:r>
            <w:hyperlink r:id="rId9" w:tgtFrame="_blank">
              <w:r>
                <w:rPr>
                  <w:rStyle w:val="InternetLink"/>
                  <w:sz w:val="18"/>
                  <w:szCs w:val="18"/>
                </w:rPr>
                <w:t>https://goo.su/Il0yOz</w:t>
              </w:r>
            </w:hyperlink>
            <w:r>
              <w:rPr>
                <w:sz w:val="18"/>
                <w:szCs w:val="18"/>
              </w:rPr>
              <w:t xml:space="preserve"> или по тел. 93-84-60 (доб. 312)</w:t>
              <w:br/>
              <w:br/>
              <w:t xml:space="preserve">Место проведения мероприятия: </w:t>
              <w:br/>
              <w:t>Детский технопарк «Кванториум.Новатория»</w:t>
              <w:br/>
              <w:t>г. Иваново, пр. Ленина, д. 73</w:t>
              <w:br/>
              <w:br/>
              <w:t>Рекомендуемый возраст участников 7-16 лет.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Ы в рамках Центра компетенций «TechnoHUB» и ЭКСКУРСИЯ по Детскому технопарку «Кванториум.Новатор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5 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ДО ЦТТ "Новация" Детский технопарк «Кванториум.Новатория»</w:t>
              <w:br/>
              <w:t>Павлычева Мария Сергеевна</w:t>
              <w:br/>
              <w:t>Тел. 93-84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шкова Дарья Дмитриевна</w:t>
              <w:br/>
              <w:t>Тел. 93-84-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.00 Приглашаем всех ребят, горящих желанием прокачать или освоить новые компетенции технического творчества на мастер-классы по различным направлениям: робототехника, 3d-технологии и моделирование, VR/AR технологии и др. Примерная продолжительность 60 минут </w:t>
              <w:br/>
              <w:br/>
              <w:t>14.00 Приглашаем вас на экскурсию по Детскому технопарку «Кванториум.Новатория». Педагоги познакомят Вас с нашими квантумами и расскажут Вам, чем занимаются наши молодые инженеры на каждом направлении. Примерная продолжительность 30 минут</w:t>
              <w:br/>
              <w:br/>
              <w:t xml:space="preserve">Количество участников ограничено. Требуется предварительная запись на мероприятие по ссылке: </w:t>
            </w:r>
            <w:hyperlink r:id="rId10" w:tgtFrame="_blank">
              <w:r>
                <w:rPr>
                  <w:rStyle w:val="InternetLink"/>
                  <w:sz w:val="18"/>
                  <w:szCs w:val="18"/>
                </w:rPr>
                <w:t>https://goo.su/HK5gW</w:t>
              </w:r>
            </w:hyperlink>
            <w:r>
              <w:rPr>
                <w:sz w:val="18"/>
                <w:szCs w:val="18"/>
              </w:rPr>
              <w:t xml:space="preserve"> или по тел. 93-84-60 (доб. 312)</w:t>
              <w:br/>
              <w:br/>
              <w:t xml:space="preserve">Место проведения мероприятия: </w:t>
              <w:br/>
              <w:t>Детский технопарк «Кванториум.Новатория»</w:t>
              <w:br/>
              <w:t>г. Иваново, пр. Ленина, д. 73</w:t>
              <w:br/>
              <w:br/>
              <w:t>Рекомендуемый возраст участников 7-16 лет.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Ы в рамках Центра компетенций «TechnoHUB» и ЭКСКУРСИЯ по Детскому технопарку «Кванториум.Новатор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25 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ДО ЦТТ "Новация" Детский технопарк «Кванториум.Новатория»</w:t>
              <w:br/>
              <w:t>Павлычева Мария Сергеевна</w:t>
              <w:br/>
              <w:t>Тел. 93-84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шкова Дарья Дмитриевна</w:t>
              <w:br/>
              <w:t>Тел. 93-84-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.00 Приглашаем всех ребят, горящих желанием прокачать или освоить новые компетенции технического творчества на мастер-классы по различным направлениям: робототехника, 3d-технологии и моделирование, VR/AR технологии и др. Примерная продолжительность 60 минут </w:t>
              <w:br/>
              <w:br/>
              <w:t>14.00 Приглашаем вас на экскурсию по Детскому технопарку «Кванториум.Новатория». Педагоги познакомят Вас с нашими квантумами и расскажут Вам, чем занимаются наши молодые инженеры на каждом направлении. Примерная продолжительность 30 минут</w:t>
              <w:br/>
              <w:br/>
              <w:t xml:space="preserve">Количество участников ограничено. Требуется предварительная запись на мероприятие по ссылке: </w:t>
            </w:r>
            <w:hyperlink r:id="rId11" w:tgtFrame="_blank">
              <w:r>
                <w:rPr>
                  <w:rStyle w:val="InternetLink"/>
                  <w:sz w:val="18"/>
                  <w:szCs w:val="18"/>
                </w:rPr>
                <w:t>https://goo.su/DImSZNs</w:t>
              </w:r>
            </w:hyperlink>
            <w:r>
              <w:rPr>
                <w:sz w:val="18"/>
                <w:szCs w:val="18"/>
              </w:rPr>
              <w:t xml:space="preserve"> или по тел. 93-84-60 (доб. 312) </w:t>
              <w:br/>
              <w:br/>
              <w:t xml:space="preserve">Место проведения мероприятия: </w:t>
              <w:br/>
              <w:t>Детский технопарк «Кванториум.Новатория»</w:t>
              <w:br/>
              <w:t>г. Иваново, пр. Ленина, д. 73</w:t>
              <w:br/>
              <w:br/>
              <w:t>Рекомендуемый возраст участников 7-16 лет.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Ы в рамках Центра компетенций «TechnoHUB» и ЭКСКУРСИЯ по Детскому технопарку «Кванториум.Новатор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25 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ДО ЦТТ "Новация" Детский технопарк «Кванториум.Новатория»</w:t>
              <w:br/>
              <w:t>Павлычева Мария Сергеевна</w:t>
              <w:br/>
              <w:t>Тел. 93-84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шкова Дарья Дмитриевна</w:t>
              <w:br/>
              <w:t>Тел. 93-84-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.00 Приглашаем всех ребят, горящих желанием прокачать или освоить новые компетенции технического творчества на мастер-классы по различным направлениям: робототехника, 3d-технологии и моделирование, VR/AR технологии и др. Примерная продолжительность 60 минут </w:t>
              <w:br/>
              <w:br/>
              <w:t>14.00 Приглашаем вас на экскурсию по Детскому технопарку «Кванториум.Новатория». Педагоги познакомят Вас с нашими квантумами и расскажут Вам, чем занимаются наши молодые инженеры на каждом направлении. Примерная продолжительность 30 минут</w:t>
              <w:br/>
              <w:br/>
              <w:t xml:space="preserve">Количество участников ограничено. Требуется предварительная запись на мероприятие по ссылке: </w:t>
            </w:r>
            <w:hyperlink r:id="rId12" w:tgtFrame="_blank">
              <w:r>
                <w:rPr>
                  <w:rStyle w:val="InternetLink"/>
                  <w:sz w:val="18"/>
                  <w:szCs w:val="18"/>
                </w:rPr>
                <w:t>https://goo.su/Eccc</w:t>
              </w:r>
            </w:hyperlink>
            <w:r>
              <w:rPr>
                <w:sz w:val="18"/>
                <w:szCs w:val="18"/>
              </w:rPr>
              <w:t xml:space="preserve"> или по тел. 93-84-60 (доб. 312) </w:t>
              <w:br/>
              <w:br/>
              <w:t xml:space="preserve">Место проведения мероприятия: </w:t>
              <w:br/>
              <w:t>Детский технопарк «Кванториум.Новатория»</w:t>
              <w:br/>
              <w:t>г. Иваново, пр. Ленина, д. 73</w:t>
              <w:br/>
              <w:br/>
              <w:t>Рекомендуемый возраст участников 7-16 лет.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Ы в рамках Центра компетенций «TechnoHUB» и ЭКСКУРСИЯ по Детскому технопарку «Кванториум.Новатор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25 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ДО ЦТТ "Новация" Детский технопарк «Кванториум.Новатория»</w:t>
              <w:br/>
              <w:t>Павлычева Мария Сергеевна</w:t>
              <w:br/>
              <w:t>Тел. 93-84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шкова Дарья Дмитриевна</w:t>
              <w:br/>
              <w:t>Тел. 93-84-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.00 Приглашаем всех ребят, горящих желанием прокачать или освоить новые компетенции технического творчества на мастер-классы по различным направлениям: робототехника, 3d-технологии и моделирование, VR/AR технологии и др. Примерная продолжительность 60 минут </w:t>
              <w:br/>
              <w:br/>
              <w:t>14.00 Приглашаем вас на экскурсию по Детскому технопарку «Кванториум.Новатория». Педагоги познакомят Вас с нашими квантумами и расскажут Вам, чем занимаются наши молодые инженеры на каждом направлении. Примерная продолжительность 30 минут</w:t>
              <w:br/>
              <w:br/>
              <w:t xml:space="preserve">Количество участников ограничено. Требуется предварительная запись на мероприятие по ссылке: </w:t>
            </w:r>
            <w:hyperlink r:id="rId13" w:tgtFrame="_blank">
              <w:r>
                <w:rPr>
                  <w:rStyle w:val="InternetLink"/>
                  <w:sz w:val="18"/>
                  <w:szCs w:val="18"/>
                </w:rPr>
                <w:t>https://goo.su/Acah00T</w:t>
              </w:r>
            </w:hyperlink>
            <w:r>
              <w:rPr>
                <w:sz w:val="18"/>
                <w:szCs w:val="18"/>
              </w:rPr>
              <w:t xml:space="preserve"> или по тел. 93-84-60 (доб. 312) </w:t>
              <w:br/>
              <w:br/>
              <w:t xml:space="preserve">Место проведения мероприятия: </w:t>
              <w:br/>
              <w:t>Детский технопарк «Кванториум.Новатория»</w:t>
              <w:br/>
              <w:t>г. Иваново, пр. Ленина, д. 73</w:t>
              <w:br/>
              <w:br/>
              <w:t>Рекомендуемый возраст участников 7-16 лет.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Ы в рамках Центра компетенций «TechnoHUB» и ЭКСКУРСИЯ по Детскому технопарку «Кванториум.Новатор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25 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ДО ЦТТ "Новация" Детский технопарк «Кванториум.Новатория»</w:t>
              <w:br/>
              <w:t>Павлычева Мария Сергеевна</w:t>
              <w:br/>
              <w:t>Тел. 93-84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шкова Дарья Дмитриевна</w:t>
              <w:br/>
              <w:t>Тел. 93-84-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.00 Приглашаем всех ребят, горящих желанием прокачать или освоить новые компетенции технического творчества на мастер-классы по различным направлениям: робототехника, 3d-технологии и моделирование, VR/AR технологии и др. Примерная продолжительность 60 минут </w:t>
              <w:br/>
              <w:br/>
              <w:t>14.00 Приглашаем вас на экскурсию по Детскому технопарку «Кванториум.Новатория». Педагоги познакомят Вас с нашими квантумами и расскажут Вам, чем занимаются наши молодые инженеры на каждом направлении. Примерная продолжительность 30 минут</w:t>
              <w:br/>
              <w:br/>
              <w:t xml:space="preserve">Количество участников ограничено. Требуется предварительная запись на мероприятие по ссылке: </w:t>
            </w:r>
            <w:hyperlink r:id="rId14" w:tgtFrame="_blank">
              <w:r>
                <w:rPr>
                  <w:rStyle w:val="InternetLink"/>
                  <w:sz w:val="18"/>
                  <w:szCs w:val="18"/>
                </w:rPr>
                <w:t>https://clk.li/bQQ</w:t>
              </w:r>
            </w:hyperlink>
            <w:r>
              <w:rPr>
                <w:sz w:val="18"/>
                <w:szCs w:val="18"/>
              </w:rPr>
              <w:t xml:space="preserve"> или по тел. 93-84-60 (доб. 312) </w:t>
              <w:br/>
              <w:br/>
              <w:t xml:space="preserve">Место проведения мероприятия: </w:t>
              <w:br/>
              <w:t>Детский технопарк «Кванториум.Новатория»</w:t>
              <w:br/>
              <w:t>г. Иваново, пр. Ленина, д. 73</w:t>
              <w:br/>
              <w:br/>
              <w:t>Рекомендуемый возраст участников 7-16 лет.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Ы в рамках Центра компетенций «TechnoHUB» и ЭКСКУРСИЯ по Детскому технопарку «Кванториум.Новатор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5 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ДО ЦТТ "Новация" Детский технопарк «Кванториум.Новатория»</w:t>
              <w:br/>
              <w:t>Павлычева Мария Сергеевна</w:t>
              <w:br/>
              <w:t>Тел. 93-84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шкова Дарья Дмитриевна</w:t>
              <w:br/>
              <w:t>Тел. 93-84-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.00 Приглашаем всех ребят, горящих желанием прокачать или освоить новые компетенции технического творчества на мастер-классы по различным направлениям: робототехника, 3d-технологии и моделирование, VR/AR технологии и др. Примерная продолжительность 60 минут </w:t>
              <w:br/>
              <w:br/>
              <w:t>14.00 Приглашаем вас на экскурсию по Детскому технопарку «Кванториум.Новатория». Педагоги познакомят Вас с нашими квантумами и расскажут Вам, чем занимаются наши молодые инженеры на каждом направлении. Примерная продолжительность 30 минут</w:t>
              <w:br/>
              <w:br/>
              <w:t xml:space="preserve">Количество участников ограничено. Требуется предварительная запись на мероприятие по ссылке: </w:t>
            </w:r>
            <w:hyperlink r:id="rId15" w:tgtFrame="_blank">
              <w:r>
                <w:rPr>
                  <w:rStyle w:val="InternetLink"/>
                  <w:sz w:val="18"/>
                  <w:szCs w:val="18"/>
                </w:rPr>
                <w:t>https://clk.li/kQD</w:t>
              </w:r>
            </w:hyperlink>
            <w:r>
              <w:rPr>
                <w:sz w:val="18"/>
                <w:szCs w:val="18"/>
              </w:rPr>
              <w:t xml:space="preserve"> или по тел. 93-84-60 (доб. 312) </w:t>
              <w:br/>
              <w:br/>
              <w:t xml:space="preserve">Место проведения мероприятия: </w:t>
              <w:br/>
              <w:t>Детский технопарк «Кванториум.Новатория»</w:t>
              <w:br/>
              <w:t>г. Иваново, пр. Ленина, д. 73</w:t>
              <w:br/>
              <w:br/>
              <w:t>Рекомендуемый возраст участников 7-16 лет.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«Дворец и палехские сказк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 11.06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МБУ ДО Дворец творчества</w:t>
            </w:r>
            <w:r>
              <w:rPr>
                <w:color w:val="222222"/>
                <w:sz w:val="18"/>
                <w:szCs w:val="18"/>
              </w:rPr>
              <w:br/>
            </w:r>
            <w:r>
              <w:rPr>
                <w:color w:val="222222"/>
                <w:sz w:val="18"/>
                <w:szCs w:val="18"/>
                <w:shd w:fill="FFFFFF" w:val="clear"/>
              </w:rPr>
              <w:t>Юр.адрес: 153002 г. Иваново, ул. Батурина, д. 12/5</w:t>
            </w:r>
            <w:r>
              <w:rPr>
                <w:color w:val="222222"/>
                <w:sz w:val="18"/>
                <w:szCs w:val="18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Василий Сергеевич</w:t>
            </w:r>
          </w:p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20 675 89 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курсии необходима сменная обувь или бахилы. Группа 15 человек (+/- 1). Возраст от 9-12 и 12-17 лет.</w:t>
            </w:r>
          </w:p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ость 40-50 минут.</w:t>
            </w:r>
          </w:p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у ожидает экскурсия по наследию палехских мастеров, которым обладает Дворец творчества. Для старших школьников сможем провести сравнительный анализ творчества палехских художников в залах и комнатах Дворца творчества.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«Дворец и палехские сказк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 17.06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МБУ ДО Дворец творчества</w:t>
            </w:r>
            <w:r>
              <w:rPr>
                <w:color w:val="222222"/>
                <w:sz w:val="18"/>
                <w:szCs w:val="18"/>
              </w:rPr>
              <w:br/>
            </w:r>
            <w:r>
              <w:rPr>
                <w:color w:val="222222"/>
                <w:sz w:val="18"/>
                <w:szCs w:val="18"/>
                <w:shd w:fill="FFFFFF" w:val="clear"/>
              </w:rPr>
              <w:t>Юр.адрес: 153002 г. Иваново, ул. Батурина, д. 12/5</w:t>
            </w:r>
            <w:r>
              <w:rPr>
                <w:color w:val="222222"/>
                <w:sz w:val="18"/>
                <w:szCs w:val="18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Василий Сергеевич</w:t>
            </w:r>
          </w:p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20 675 89 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курсии необходима сменная обувь или бахилы. Группа 15 человек (+/- 1). Возраст от 9-12 и 12-17 лет.</w:t>
            </w:r>
          </w:p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ость 40-50 минут.</w:t>
            </w:r>
          </w:p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у ожидает экскурсия по наследию палехских мастеров, которым обладает Дворец творчества. Для старших школьников сможем провести сравнительный анализ творчества палехских художников в залах и комнатах Дворца творчества.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«Дворец и палехские сказк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 18.06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МБУ ДО Дворец творчества</w:t>
            </w:r>
            <w:r>
              <w:rPr>
                <w:color w:val="222222"/>
                <w:sz w:val="18"/>
                <w:szCs w:val="18"/>
              </w:rPr>
              <w:br/>
            </w:r>
            <w:r>
              <w:rPr>
                <w:color w:val="222222"/>
                <w:sz w:val="18"/>
                <w:szCs w:val="18"/>
                <w:shd w:fill="FFFFFF" w:val="clear"/>
              </w:rPr>
              <w:t>Юр.адрес: 153002 г. Иваново, ул. Батурина, д. 12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Василий Сергеевич</w:t>
            </w:r>
          </w:p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20 675 89 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курсии необходима сменная обувь или бахилы. Группа 15 человек (+/- 1). Возраст от 9-12 и 12-17 лет.</w:t>
            </w:r>
          </w:p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ость 40-50 минут.</w:t>
            </w:r>
          </w:p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у ожидает экскурсия по наследию палехских мастеров, которым обладает Дворец творчества. Для старших школьников сможем провести сравнительный анализ творчества палехских художников в залах и комнатах Дворца творчества.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Плетение гобелена</w:t>
            </w: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5  16.00 - 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Дворец твор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цев Максим Евген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924929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ец творчества, кабинет 26. Возраст участников  от 14 ле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е материалы: различные ленты, нити для вязания, шнуры, рама для основы гобелен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"Цветок желаний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05.20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 15.00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Дворец твор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нюшкина Вероника Владимиров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-910-982-54-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ец творчества, кабинет  22, возраст от 10 ле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бумагу белую, формата А-3, цветные маркеры или фломастеры, ластик, простой карандаш, чёрную гелиевую ручку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"Домик счастья 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05.20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 15.00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Дворец твор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нюшкина Вероника Владимиров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-910-982-54-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ец творчества, кабинет  22, возраст от10 ле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бумагу белую, формата А-3, цветные маркеры или фломастеры, ластик, простой карандаш, чёрную гелиевую ручку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Бусы</w:t>
            </w: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5  10.00 - 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Дворец твор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пова Мария Викто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(910) 990-46-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ец творчества, кабинет 7. Возраст участников  от 10 ле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е материалы: шарик-основа, лоскут ситца, иголка, нитк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ая запись обязательна!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EBEDF0" w:val="clear"/>
              </w:rPr>
              <w:t>Интерактивное заняти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EBEDF0" w:val="clear"/>
              </w:rPr>
              <w:t>«Ивановская стари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EBEDF0" w:val="clear"/>
              </w:rPr>
              <w:t>11.06.2025 г.,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EBEDF0" w:val="clear"/>
              </w:rPr>
              <w:t>13-00-13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EBEDF0" w:val="clear"/>
              </w:rPr>
              <w:t>МБУ ДО Дворец творчеств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EBEDF0" w:val="clear"/>
              </w:rPr>
              <w:t>г.Иваново,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EBEDF0" w:val="clear"/>
              </w:rPr>
              <w:t>Чебоксаров Владими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EBEDF0" w:val="clear"/>
              </w:rPr>
              <w:t>Сергеевич, тел. 32858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посвящается истории народных промыслов и бытовой утвари русских крестьян, живших в нашем регионе в 19-начале 20 вв. Участники смогут прикоснуться к подлинным экспонатам русского народного быт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2C2D2E"/>
                <w:sz w:val="18"/>
                <w:szCs w:val="18"/>
              </w:rPr>
              <w:t>Возраст участников: 11-17 лет,</w:t>
              <w:br/>
              <w:t>необходимо наличие второй обуви или</w:t>
              <w:br/>
              <w:t>бахил.</w:t>
              <w:br/>
            </w:r>
            <w:r>
              <w:rPr>
                <w:bCs/>
                <w:color w:val="2C2D2E"/>
                <w:sz w:val="18"/>
                <w:szCs w:val="18"/>
              </w:rPr>
              <w:t>Предварительная запись обязательна!</w:t>
            </w:r>
            <w:r>
              <w:rPr>
                <w:color w:val="2C2D2E"/>
                <w:sz w:val="18"/>
                <w:szCs w:val="18"/>
              </w:rPr>
              <w:br/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Мастер-класс  </w:t>
              <w:br/>
              <w:t>народная кукла – «Счастье своими рукам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ДО Дворец творчества </w:t>
              <w:br/>
              <w:t xml:space="preserve">г. Иваново, </w:t>
              <w:br/>
              <w:t xml:space="preserve">ул. Батурина д. 12/5 </w:t>
              <w:br/>
              <w:t>тел. 32-85-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0-342-13-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и мастер  -класса освоят народную куклу. Количество мест ограничено, требуется предварительная запись. </w:t>
              <w:br/>
              <w:t>Рекомендуемый возраст участников 10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е материалы выдаются на мастер классе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класс «Цветочное лето в технике </w:t>
              <w:br/>
              <w:t>«Вышивка лентам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ДО Дворец творчества/ «Теремок» </w:t>
              <w:br/>
              <w:t xml:space="preserve">г. Иваново, </w:t>
              <w:br/>
              <w:t xml:space="preserve">ул. Большая Воробьевская, д. 10/34 </w:t>
              <w:br/>
              <w:t>Тел. 32-83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чк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10-986-92-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и мастер - класса выполнят творческую работу в технике </w:t>
              <w:br/>
              <w:t>«Вышивка лентами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обходимые материалы: </w:t>
              <w:br/>
              <w:t>канва (размер 25х25), пяльца (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20 см), игла вышивальная с большим ушком, ленты атласные (шир.=0,6см) различных цветов, рамка 15х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 ле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ограничено, требуется предварительная запись.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highlight w:val="yellow"/>
              </w:rPr>
              <w:t>Давайте поиграем на английском язык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5 в 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ворец твор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«Тинейджер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ская Ольга 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ая программа на английском языке для детей 2-3 классов . Условие участия в программе - минимальное знание английского языка. Требуется предварительная запись на мероприятие по тел. 308611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Мастер-класс  «Летние бабочк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 2025 в 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ворец твор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«Тинейджер», каб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якина Оксана Викто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для детей 5 лет по изготовлению из простых и доступных материалов (картон, цветная бумага, пайетки, бисер и т.д) красивой поздравительной открытки. Мастер-класс проходит в МБУ ДО Дворец творчества в 8 кабинете. Рекомендуемый возраст-5 ле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и себе вторую обувь. Требуется предварительная запись на мероприятие по тел. 308611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 «Рыбал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 2025 в 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ворец твор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«Тинейджер», каб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а Светлана Георги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для детей 1-2 класса по изготовлению из простых и доступных материалов(картон, цветная бумага, и т.д) красивойрыбы и удочки ,с помощью которой ребенок сможет грать в игру «Рыбалка». Мастер-класс проходит в МБУ ДО Дворец творчества в 20 кабинет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-7-9 ле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и себе вторую обувь. Требуется предварительная запись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«Джунгли зовут!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Экскурсия в оранжерею Дворца твор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.05.202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EBEDF0" w:val="clear"/>
              </w:rPr>
              <w:t>МБУ ДО Дворец творчеств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EBEDF0" w:val="clear"/>
              </w:rPr>
              <w:t>г. Иваново</w:t>
            </w:r>
            <w:r>
              <w:rPr>
                <w:sz w:val="18"/>
                <w:szCs w:val="18"/>
              </w:rPr>
              <w:br/>
              <w:t>Ул. Батурина, 12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Андрей Павлович, 890651562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только по этому номеру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 участников: 10–17 лет. Приносить с собой бахилы или вторую обувь. Предварительная запись обязательна.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жунгли зовут!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в оранжерею Дворца твор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.06.2025</w:t>
            </w:r>
          </w:p>
          <w:p>
            <w:pPr>
              <w:pStyle w:val="Standard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EBEDF0" w:val="clear"/>
              </w:rPr>
            </w:pPr>
            <w:r>
              <w:rPr>
                <w:sz w:val="18"/>
                <w:szCs w:val="18"/>
                <w:shd w:fill="EBEDF0" w:val="clear"/>
              </w:rPr>
              <w:t>МБУ ДО Дворец творчества</w:t>
              <w:br/>
              <w:t>г. Иваново</w:t>
              <w:br/>
            </w:r>
            <w:r>
              <w:rPr>
                <w:sz w:val="18"/>
                <w:szCs w:val="18"/>
              </w:rPr>
              <w:t>Ул. Батурина, 12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Андрей Павлович, 890651562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только по этому номеру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Возраст участников: 10–17 лет. Приносить с собой бахилы или вторую обувь. Предварительная запись обязательна.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жунгли зовут!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в оранжерею Дворца твор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.06.2025</w:t>
            </w:r>
          </w:p>
          <w:p>
            <w:pPr>
              <w:pStyle w:val="Standard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EBEDF0" w:val="clear"/>
              </w:rPr>
            </w:pPr>
            <w:r>
              <w:rPr>
                <w:sz w:val="18"/>
                <w:szCs w:val="18"/>
                <w:shd w:fill="EBEDF0" w:val="clear"/>
              </w:rPr>
              <w:t>МБУ ДО Дворец творчества</w:t>
              <w:br/>
              <w:t>г. Иваново</w:t>
              <w:br/>
            </w:r>
            <w:r>
              <w:rPr>
                <w:sz w:val="18"/>
                <w:szCs w:val="18"/>
              </w:rPr>
              <w:t>Ул. Батурина, 12/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Андрей Павлович, 890651562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только по этому номеру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 участников: 10–17 лет. Приносить с собой бахилы или вторую обувь. Предварительная запись обязательна.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ое заня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сни военных ле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 Дворец твор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ова Анна Владимиро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7-12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алетдинова Ольга Валенти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Наталья Андр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2-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ребят 8-10 лет на встречу с музыкой, которая родилась в годы войны. С рассказом о времени когда и кем создавались самые знаменитые песни , которые до сих пор исполняются людьми разного возраста и любимы в нашей стран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Батурина, 12/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уемый возраст участников  8-10 лет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частников ограничен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едварительная запись на мероприятие по тел. 37-12-12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«Цветочная фантазия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(техника «спирелли»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 Дворец творче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«Теремок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цева Ольга Александро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32-83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Ольга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83-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мастер-класса изготовят открытку с цветочным узором в технике изонити «спирелли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м потребуется: цветной картон, нитки «Ирис», цветные фломастеры, маркеры, пайетк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Б. Воробьёвская, 10/34, «Теремок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уемый возраст участников  8-14 лет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участников ограничено. </w:t>
            </w:r>
            <w:r>
              <w:rPr>
                <w:sz w:val="18"/>
                <w:szCs w:val="18"/>
              </w:rPr>
              <w:t>Требуется предварительная запись на мероприятие по тел. 32-83-70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Интерактивная беседа-концерт о русских народных инструментах «Балалаечка - стру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5.20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ворец детского твор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Ольга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2-83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ябина Ольга Павл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83-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увлекательной беседы-концерта участники узнают об истории и видах русских народных инструментах, смогут почувствовать себя настоящими музыкантами оркестра на народных инструмента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Б. Воробьёвская, 10/34, «Теремо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 8-12 ле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едварительная запись на мероприятие по тел. 32-83-70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Цветочек из пайеток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6.20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 Дворец творче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«Теремок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цева Ольга Александро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32-83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Марина 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83-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мастер-класса изготовят цветы из бисера и пайеток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ам потребуется: пайетки, бисер, проволо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Иваново, ул. Б. Воробьёвская, 10/34, «Теремок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уемый возраст участников  8-14 лет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частников ограничено. Требуется предварительная запись на мероприятие по тел. 32-83-70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омашка – символ семьи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 Дворец творче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«Теремок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цева Ольга Александро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32-83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Ольга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83-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мастер-класса изготовят из фоамирана брошь «Ромашка» – символ Дня любви, семьи и верност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м потребуется: цветной фоамиран, клей «Титан», фурнитура для брош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Б. Воробьёвская, 10/34, «Теремок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уемый возраст участников  8-14 лет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участников ограничено. </w:t>
            </w:r>
            <w:r>
              <w:rPr>
                <w:sz w:val="18"/>
                <w:szCs w:val="18"/>
              </w:rPr>
              <w:t>Требуется предварительная запись на мероприятие по тел. 32-83-70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ер-класс по лепк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ой друг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6.20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 Дворец творче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«Теремок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цева Ольга Александро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32-83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а Инна Вячеславов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-83-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мастер-класса изготовят из пластилина домашних животны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м потребуется: пластилин, стек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Б. Воробьёвская, 10/34, «Теремок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уемый возраст участников  9-15 лет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участников ограничено. </w:t>
            </w:r>
            <w:r>
              <w:rPr>
                <w:sz w:val="18"/>
                <w:szCs w:val="18"/>
              </w:rPr>
              <w:t>Требуется предварительная запись на мероприятие по тел. 32-83-70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Мастер-класс </w:t>
            </w:r>
            <w:r>
              <w:rPr>
                <w:bCs/>
                <w:sz w:val="18"/>
                <w:szCs w:val="18"/>
                <w:highlight w:val="yellow"/>
              </w:rPr>
              <w:t>«Осьминог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емако Наталья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651484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енир – игрушка «Осьминог», выполняется из ниток. Он станет красивым украшением, которое можно использовать как брел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проведения: </w:t>
            </w:r>
            <w:r>
              <w:rPr>
                <w:bCs/>
                <w:sz w:val="18"/>
                <w:szCs w:val="18"/>
              </w:rPr>
              <w:t>«Омега Ракета» (15 Проезд, д.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: 7-14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стников ограничено – </w:t>
            </w:r>
            <w:r>
              <w:rPr>
                <w:bCs/>
                <w:sz w:val="18"/>
                <w:szCs w:val="18"/>
              </w:rPr>
              <w:t>15 челове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едварительная запись по тел. 47-44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собой иметь сменную обув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одимо иметь сменную обувь.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Мастер-класс </w:t>
            </w:r>
            <w:r>
              <w:rPr>
                <w:bCs/>
                <w:sz w:val="18"/>
                <w:szCs w:val="18"/>
                <w:highlight w:val="yellow"/>
              </w:rPr>
              <w:t>«Ловец ветр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емако Сергей Льв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0507658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 желающие приглашаются в мастерскую для выпиливания лобзиком и творческого декорирования увлекательной игрушки «Ловец ветра». Игрушка будет хорошим спортивным тренажёром и увлекательным сувениро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проведения: </w:t>
            </w:r>
            <w:r>
              <w:rPr>
                <w:bCs/>
                <w:sz w:val="18"/>
                <w:szCs w:val="18"/>
              </w:rPr>
              <w:t>«Омега Ракета» (15 Проезд, д.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: 8-14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стников ограничено – </w:t>
            </w:r>
            <w:r>
              <w:rPr>
                <w:bCs/>
                <w:sz w:val="18"/>
                <w:szCs w:val="18"/>
              </w:rPr>
              <w:t>15 челове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едварительная запись по тел. 47-44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собой иметь сменную обув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одимо иметь сменную обувь.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highlight w:val="yellow"/>
              </w:rPr>
              <w:t>Привет, Китай: Путешествие в мир Праздника Драконьих Лодок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ыренкова Ирина Александровна</w:t>
              <w:br/>
              <w:t>89203570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познакомит школьников с одним из самых ярких традиционных праздников Китая — Дуаньу-цзе (Праздником Драконьих Лодок). В ходе занятия ученики: узнают историю праздника, связанную с легендой о поэте Цюй Юане; познакомятся с традициями: приготовление цзунцзы, ношение ароматных мешочков, гонки на лодках-драконах; выполнят творческое задание: рисунок драконьей лодки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Омега» (ул. Семенчикова, д.1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мендуемый возраст участников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1-14 л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оличество участников ограничено</w:t>
            </w:r>
            <w:r>
              <w:rPr>
                <w:sz w:val="18"/>
                <w:szCs w:val="18"/>
              </w:rPr>
              <w:t xml:space="preserve"> – 10 челов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буется предварительная запись по те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7-04-15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Викторина с рисованием декоративных насеком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 Анастасия Сергеев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30343338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мастер-классе вы узнаете интересные факты о насекомых, поучаствуете в викторине и сможете проявить свои творческие способности, нарисовав красивых насекомы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одимые материалы и инструменты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альбомный лист, простой карандаш, клей, ножницы, акварельные краски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Омега Центр» (ул. Семенчикова д.14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комендуемый возраст участников:</w:t>
            </w:r>
            <w:r>
              <w:rPr>
                <w:sz w:val="18"/>
                <w:szCs w:val="18"/>
              </w:rPr>
              <w:t xml:space="preserve"> 7-9 л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оличество участников ограничено</w:t>
            </w:r>
            <w:r>
              <w:rPr>
                <w:sz w:val="18"/>
                <w:szCs w:val="18"/>
              </w:rPr>
              <w:t xml:space="preserve"> – 10 челов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буется предварительная запись по тел.</w:t>
            </w:r>
            <w:r>
              <w:rPr>
                <w:sz w:val="18"/>
                <w:szCs w:val="18"/>
              </w:rPr>
              <w:t xml:space="preserve"> 37-04-15</w:t>
              <w:br/>
            </w:r>
            <w:r>
              <w:rPr>
                <w:bCs/>
                <w:sz w:val="18"/>
                <w:szCs w:val="18"/>
              </w:rPr>
              <w:t>Необходимо иметь сменную обувь.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Музыкальный кви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унова Наталья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582911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 дать зарядку не только нашему телу, но и устроить мозговой штурм. Интересные вопросы, музыкальные паузы и в конце - как всегда приятный бонус!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проведения: </w:t>
            </w:r>
            <w:r>
              <w:rPr>
                <w:bCs/>
                <w:sz w:val="18"/>
                <w:szCs w:val="18"/>
              </w:rPr>
              <w:t>«Омега Ракета» (15 Проезд, д.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: 7-13 ле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одимо иметь сменную обувь.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«Сюрприз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кова Мария 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36576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 выполните яркий рисунок-сюрприз, который может стать подарком для родных или друзей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еобходимые материалы и инструменты:</w:t>
            </w:r>
            <w:r>
              <w:rPr>
                <w:sz w:val="18"/>
                <w:szCs w:val="18"/>
              </w:rPr>
              <w:t xml:space="preserve"> восковые мелки, фломастеры, белая бумага формата А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 «Омега Чайковского» (ул. 3 Чайковского, д.13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комендуемый возраст участников:</w:t>
            </w:r>
            <w:r>
              <w:rPr>
                <w:sz w:val="18"/>
                <w:szCs w:val="18"/>
              </w:rPr>
              <w:t xml:space="preserve"> 6-12 л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оличество участников ограничено:</w:t>
            </w:r>
            <w:r>
              <w:rPr>
                <w:sz w:val="18"/>
                <w:szCs w:val="18"/>
              </w:rPr>
              <w:t xml:space="preserve"> 10 челов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одимо иметь сменную обувь.</w:t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Мастер-класс</w:t>
            </w:r>
            <w:r>
              <w:rPr>
                <w:bCs/>
                <w:sz w:val="18"/>
                <w:szCs w:val="18"/>
                <w:highlight w:val="yellow"/>
              </w:rPr>
              <w:t xml:space="preserve"> «Шум лет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5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кина Екатерина Васильевна, 8960502297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 участникам погрузиться в мир творчества и природы. В ходе занятия ребята научатся создавать оригинальное панн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Омега Центр» (ул.Семенчикова д.14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комендуемый возраст участников:</w:t>
            </w:r>
            <w:r>
              <w:rPr>
                <w:sz w:val="18"/>
                <w:szCs w:val="18"/>
              </w:rPr>
              <w:t xml:space="preserve"> 7-10 л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оличество участников ограничено</w:t>
            </w:r>
            <w:r>
              <w:rPr>
                <w:sz w:val="18"/>
                <w:szCs w:val="18"/>
              </w:rPr>
              <w:t xml:space="preserve"> – 10 челове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буется предварительная запись по тел.</w:t>
            </w:r>
            <w:r>
              <w:rPr>
                <w:sz w:val="18"/>
                <w:szCs w:val="18"/>
              </w:rPr>
              <w:t xml:space="preserve"> 37-04-15</w:t>
            </w:r>
          </w:p>
        </w:tc>
      </w:tr>
      <w:tr>
        <w:trPr>
          <w:trHeight w:val="1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yellow"/>
              </w:rPr>
              <w:t>«Веселые старты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5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люкова Зоя Анто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0058586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ая игровая программа, подвижные игр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</w:t>
            </w:r>
            <w:r>
              <w:rPr>
                <w:bCs/>
                <w:sz w:val="18"/>
                <w:szCs w:val="18"/>
              </w:rPr>
              <w:t xml:space="preserve"> «Омега Нормандия» (2-я дачная, д.2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:</w:t>
            </w:r>
            <w:r>
              <w:rPr>
                <w:bCs/>
                <w:sz w:val="18"/>
                <w:szCs w:val="18"/>
              </w:rPr>
              <w:t xml:space="preserve"> 7-14 ле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собой необходимо иметь сменную обувь и удобную одежду для подвижных игр.</w:t>
            </w:r>
          </w:p>
        </w:tc>
      </w:tr>
      <w:tr>
        <w:trPr>
          <w:trHeight w:val="1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 цветочного кул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Виктория Эдуард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661985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астер-классе ребята изготовят подвеску в виде цветка из самозатвердевающей глины. Лепестки украсят узоры, у кулона будет отверстие для ношения. После засыхания изделие можно будет расписать гуашью или акрилом в домашних условия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необходимые материалы и инструменты предоставляютс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«Омега Центр» (ул. Семенчикова д.1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мендуемый возраст участников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-12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участников ограничено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bCs/>
                <w:sz w:val="18"/>
                <w:szCs w:val="18"/>
              </w:rPr>
              <w:t>12 челов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буется предварительная запись по те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7-04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одимо иметь сменную обувь.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ест-игра </w:t>
            </w:r>
            <w:r>
              <w:rPr>
                <w:bCs/>
                <w:sz w:val="18"/>
                <w:szCs w:val="18"/>
              </w:rPr>
              <w:t>«Пиратские приключ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кова Евгения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82-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ходе веселой игры ребята проявят ловкость и смекалку, а также продемонстрируют свои творческие способности. Повысят навыки работы в команд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</w:t>
            </w:r>
            <w:r>
              <w:rPr>
                <w:bCs/>
                <w:sz w:val="18"/>
                <w:szCs w:val="18"/>
              </w:rPr>
              <w:t xml:space="preserve"> «Омега Нормандия» (2-я дачная, д.20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комендуемый возраст участников:</w:t>
            </w:r>
            <w:r>
              <w:rPr>
                <w:bCs/>
                <w:sz w:val="18"/>
                <w:szCs w:val="18"/>
              </w:rPr>
              <w:t xml:space="preserve"> 8-12 ле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собой необходимо иметь сменную обувь и удобную одежду для подвижных игр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по вокалу «Музыкальная карусель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Елизавета Ива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387898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ов ждут веселые распевки о лете на артикуляцию звука, дикцию, интонационный слух. Разучим веселую песню о лете и поиграем в музыкальную викторину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 «Омега Парк» (ул. Шувандиной, 109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: 8-12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стников ограничено – </w:t>
            </w:r>
            <w:r>
              <w:rPr>
                <w:bCs/>
                <w:sz w:val="18"/>
                <w:szCs w:val="18"/>
              </w:rPr>
              <w:t>15 челов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уется предварительная запись по тел. </w:t>
            </w:r>
            <w:r>
              <w:rPr>
                <w:bCs/>
                <w:sz w:val="18"/>
                <w:szCs w:val="18"/>
              </w:rPr>
              <w:t>33-63-00</w:t>
            </w:r>
          </w:p>
        </w:tc>
      </w:tr>
      <w:tr>
        <w:trPr>
          <w:trHeight w:val="8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-класс</w:t>
            </w:r>
            <w:r>
              <w:rPr>
                <w:bCs/>
                <w:sz w:val="18"/>
                <w:szCs w:val="18"/>
              </w:rPr>
              <w:t xml:space="preserve"> «Мышка-норушка» из бисе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6.202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онтьева Любовь Валерьев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0128776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ышка из бисера может служить в качестве аксессуара, броши, брелока или подвески на сумку или рюкзак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проведения:</w:t>
            </w:r>
            <w:r>
              <w:rPr>
                <w:bCs/>
                <w:sz w:val="18"/>
                <w:szCs w:val="18"/>
              </w:rPr>
              <w:t xml:space="preserve"> «Омега Ракета» (15 Проезд, д.5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комендуемый возраст участников:</w:t>
            </w:r>
            <w:r>
              <w:rPr>
                <w:bCs/>
                <w:sz w:val="18"/>
                <w:szCs w:val="18"/>
              </w:rPr>
              <w:t xml:space="preserve"> 7-14 л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участников ограничено</w:t>
            </w:r>
            <w:r>
              <w:rPr>
                <w:bCs/>
                <w:sz w:val="18"/>
                <w:szCs w:val="18"/>
              </w:rPr>
              <w:t xml:space="preserve"> – 15 чел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едварительная запись по тел. 47-44-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одимо иметь сменную обувь.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Танцуем вмест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люкова Зоя Анто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-900-585-86-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тер-класс по освоению основных танцевальных элементов и связок. Танцевальный флэш мо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</w:t>
            </w:r>
            <w:r>
              <w:rPr>
                <w:bCs/>
                <w:sz w:val="18"/>
                <w:szCs w:val="18"/>
              </w:rPr>
              <w:t xml:space="preserve"> «Омега Нормандия» (2-я дачная, д.2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:</w:t>
            </w:r>
            <w:r>
              <w:rPr>
                <w:bCs/>
                <w:sz w:val="18"/>
                <w:szCs w:val="18"/>
              </w:rPr>
              <w:t xml:space="preserve"> 7-10 ле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собой необходимо иметь сменную обувь и удобную одежду для подвижных игр.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ушка из бумаги «Птиц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кова Мария 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36576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ть самому игрушку увлекательно и интересно. На мастер-классе мы будем сочетать работу с бумагой и картоном, складывать, вырезать и раскрашивать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еобходимые материалы и инструменты:</w:t>
            </w:r>
            <w:r>
              <w:rPr>
                <w:sz w:val="18"/>
                <w:szCs w:val="18"/>
              </w:rPr>
              <w:t xml:space="preserve"> фломастеры, ножницы, клей-карандаш, коричневый картон, зеленая бумаг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 «Омега Чайковского» (ул. 3 Чайковского, д.13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комендуемый возраст участников:</w:t>
            </w:r>
            <w:r>
              <w:rPr>
                <w:sz w:val="18"/>
                <w:szCs w:val="18"/>
              </w:rPr>
              <w:t xml:space="preserve"> 7-12 л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оличество участников ограничено:</w:t>
            </w:r>
            <w:r>
              <w:rPr>
                <w:sz w:val="18"/>
                <w:szCs w:val="18"/>
              </w:rPr>
              <w:t xml:space="preserve"> 10 челов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одимо иметь сменную обувь.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Ах, лето!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а Нина Дмитриев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035291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астер-классе по изобразительному искусству участники смогут нарисовать летний сюжет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еобходимые материалы и инструменты:</w:t>
            </w:r>
            <w:r>
              <w:rPr>
                <w:sz w:val="18"/>
                <w:szCs w:val="18"/>
              </w:rPr>
              <w:t xml:space="preserve"> лист А-3, гуашь, кисти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Омега Парк» (Шувандиной, 109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комендуемый возраст участников:</w:t>
            </w:r>
            <w:r>
              <w:rPr>
                <w:sz w:val="18"/>
                <w:szCs w:val="18"/>
              </w:rPr>
              <w:t xml:space="preserve"> 7-10 л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оличество участников ограничено:</w:t>
            </w:r>
            <w:r>
              <w:rPr>
                <w:sz w:val="18"/>
                <w:szCs w:val="18"/>
              </w:rPr>
              <w:t xml:space="preserve"> 12-15 челов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одимо иметь сменную обувь.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ейное занятие </w:t>
            </w:r>
            <w:r>
              <w:rPr>
                <w:bCs/>
                <w:sz w:val="18"/>
                <w:szCs w:val="18"/>
              </w:rPr>
              <w:t>«Приглашение в мир Земли и космос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 Денис Вадимови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жник Наталия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7-82-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ремя экскурсии по информационному залу музея участники смогут познакомиться с историей музея; экскурсионной деятельностью школы-музея «Литос-КЛИО» (Ивановский музей камня); основными направлениями нашей работы, а также принять участие в мастер-классе по изготовлению закладки в технике Скрапбукинг – «Я люблю Иваново!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обходимые материалы и инструменты: </w:t>
            </w:r>
            <w:r>
              <w:rPr>
                <w:sz w:val="18"/>
                <w:szCs w:val="18"/>
              </w:rPr>
              <w:t>фломастеры, ножницы, линейка, простой карандаш, цветной картон, цветная бумага, клей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 Школа-музей «Литос-КЛИО» (Ивановский музей камня, ул. Семенчикова, д. 9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уемый возраст участников: </w:t>
            </w:r>
            <w:r>
              <w:rPr>
                <w:bCs/>
                <w:sz w:val="18"/>
                <w:szCs w:val="18"/>
              </w:rPr>
              <w:t>6-17 л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участников ограничено - </w:t>
            </w:r>
            <w:r>
              <w:rPr>
                <w:bCs/>
                <w:sz w:val="18"/>
                <w:szCs w:val="18"/>
              </w:rPr>
              <w:t>28 челов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уется предварительная запись по тел.: </w:t>
            </w:r>
            <w:r>
              <w:rPr>
                <w:bCs/>
                <w:sz w:val="18"/>
                <w:szCs w:val="18"/>
              </w:rPr>
              <w:t>37-82-63 или 37-20-44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класс </w:t>
            </w:r>
            <w:r>
              <w:rPr>
                <w:bCs/>
                <w:sz w:val="18"/>
                <w:szCs w:val="18"/>
              </w:rPr>
              <w:t>«Здравствуй, лето!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Ксения Александров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82-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Здравствуй лето!» подарит участникам яркие эмоции и полезный аксессуар для книг в летнем стиле. Ребята смогут своими руками сделать оригинальные закладки, вдохновленные теплыми деньками, морем, зеленью и солнцем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еобходимые материалы и инструменты:</w:t>
            </w:r>
            <w:r>
              <w:rPr>
                <w:sz w:val="18"/>
                <w:szCs w:val="18"/>
              </w:rPr>
              <w:t xml:space="preserve"> акварель, кисти, простой карандаш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есто проведения</w:t>
            </w:r>
            <w:r>
              <w:rPr>
                <w:sz w:val="18"/>
                <w:szCs w:val="18"/>
              </w:rPr>
              <w:t>: «Омега-Нормандия» (ул. 2 Дачная, д.2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мендуемый возраст участников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-14 л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оличество участников ограничено</w:t>
            </w:r>
            <w:r>
              <w:rPr>
                <w:sz w:val="18"/>
                <w:szCs w:val="18"/>
              </w:rPr>
              <w:t xml:space="preserve"> – 15-20 челове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ребуется предварительная запись по тел.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4-82-8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-игровой мастер-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юкина Анастасия 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068569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ов мастер-класса ждет рисование на спилах дерева и работа с нутовым конструктором. Эти виды деятельности развивают мышление, воображение, мелкую моторику, а также раскрывают творческий потенциал ребенк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 «Омега Парк» (ул. Шувандиной, 109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: 6-12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стников ограничено – </w:t>
            </w:r>
            <w:r>
              <w:rPr>
                <w:bCs/>
                <w:sz w:val="18"/>
                <w:szCs w:val="18"/>
              </w:rPr>
              <w:t>15 челов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уется предварительная запись по тел. </w:t>
            </w:r>
            <w:r>
              <w:rPr>
                <w:bCs/>
                <w:sz w:val="18"/>
                <w:szCs w:val="18"/>
              </w:rPr>
              <w:t>33-63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тние народные иг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никова Галина Аркад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67184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ков Иван Никола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388973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комство с летними календарными праздниками через игровую деятельность. У ребят будет возможность познакомиться с народными играми летнего цикла, поиграть и посоревноваться в ловкости и находчивост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</w:t>
            </w:r>
            <w:r>
              <w:rPr>
                <w:bCs/>
                <w:sz w:val="18"/>
                <w:szCs w:val="18"/>
              </w:rPr>
              <w:t xml:space="preserve"> «Омега Нормандия» (2-я дачная, д.2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:</w:t>
            </w:r>
            <w:r>
              <w:rPr>
                <w:bCs/>
                <w:sz w:val="18"/>
                <w:szCs w:val="18"/>
              </w:rPr>
              <w:t xml:space="preserve"> 7-14 лет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Летняя поль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ина Ма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82-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ссе мастер-класса участники разучат элементы веселого танца полька, а потом смогут исполнить его вместе со всеми собравшимися на мероприятии ребятами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Омега-Нормандия» (ул. 2 Дачная, д.2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мендуемый возраст участников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-14 л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оличество участников ограничено</w:t>
            </w:r>
            <w:r>
              <w:rPr>
                <w:sz w:val="18"/>
                <w:szCs w:val="18"/>
              </w:rPr>
              <w:t xml:space="preserve"> – 15-20 челове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ребуется предварительная запись по те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4-82-8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 себе необходимо иметь удобную сменную обувь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 класс </w:t>
            </w:r>
            <w:r>
              <w:rPr>
                <w:bCs/>
                <w:sz w:val="18"/>
                <w:szCs w:val="18"/>
              </w:rPr>
              <w:t>«Щено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он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Борис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28799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астер-класса смогут сделать для себя или своих близких интересную и красивую игрушку из бумаги «Щенка» (техника оригами). Этот сувенир отлично подойдет для игр с друзьям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проведения: </w:t>
            </w:r>
            <w:r>
              <w:rPr>
                <w:bCs/>
                <w:sz w:val="18"/>
                <w:szCs w:val="18"/>
              </w:rPr>
              <w:t>«Омега Ракета» (15 Проезд, д.5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: 7-9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одимо иметь сменную обувь.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елок </w:t>
            </w:r>
            <w:r>
              <w:rPr>
                <w:bCs/>
                <w:sz w:val="18"/>
                <w:szCs w:val="18"/>
              </w:rPr>
              <w:t>«Забавная зверуш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льченко Наталья Валер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29051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астер-классе ребятам предлагается самостоятельно выполнить брелок-игрушку из текстильных материалов (яркого флиса и фетра) для рюкзака и создать объёмной игрушке веселый декоративный образ. Умение работать с иголкой и ниткой, а также с клеем приветствуетс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проведения: </w:t>
            </w:r>
            <w:r>
              <w:rPr>
                <w:bCs/>
                <w:sz w:val="18"/>
                <w:szCs w:val="18"/>
              </w:rPr>
              <w:t>«Омега Ракета» (15 Проезд, д.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: 7-13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ограничено –</w:t>
            </w:r>
            <w:r>
              <w:rPr>
                <w:bCs/>
                <w:sz w:val="18"/>
                <w:szCs w:val="18"/>
              </w:rPr>
              <w:t>13 челов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едварительная запись по тел. 47-44-12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исованию </w:t>
            </w:r>
            <w:r>
              <w:rPr>
                <w:bCs/>
                <w:sz w:val="18"/>
                <w:szCs w:val="18"/>
              </w:rPr>
              <w:t>«Летний дене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Ксения Александров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82-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вас на мастер-класс «Летний денек», где вы сможете перенести на бумагу тепло, свет и радость самого солнечного времени года! Вы создадите живописную работу, наполненную сочными красками и летним настроение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еобходимые материалы и инструменты:</w:t>
            </w:r>
            <w:r>
              <w:rPr>
                <w:sz w:val="18"/>
                <w:szCs w:val="18"/>
              </w:rPr>
              <w:t xml:space="preserve"> акварель, кисти, простой карандаш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Омега-Нормандия» (ул. 2 Дачная, д.2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мендуемый возраст участников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-14 л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оличество участников ограничено</w:t>
            </w:r>
            <w:r>
              <w:rPr>
                <w:sz w:val="18"/>
                <w:szCs w:val="18"/>
              </w:rPr>
              <w:t xml:space="preserve"> – 15-20 челове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ребуется предварительная запись по те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4-82-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одимо иметь сменную обувь.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класс </w:t>
            </w:r>
            <w:r>
              <w:rPr>
                <w:bCs/>
                <w:sz w:val="18"/>
                <w:szCs w:val="18"/>
              </w:rPr>
              <w:t>«Роспись на картон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иченко Валентина Константи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069567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астер-классе вы научитесь расписывать заготовку фигурки птицы, вырезанную из гофрированного картона, которая украсит интерьер вашей комнат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е материалы и инструменты: гуашь, кисти синтетика № 3 и 5, влажные салфетк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«Омега Центр» (ул. Семенчикова д.1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мендуемый возраст участников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-12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участников ограничено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bCs/>
                <w:sz w:val="18"/>
                <w:szCs w:val="18"/>
              </w:rPr>
              <w:t>12 челов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буется предварительная запись по те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7-04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одимо иметь сменную обувь.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тер-клас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Летний день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кова Мария 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36576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астер-классе вы познакомитесь с техникой монотипия. Монотипия одна из быстрых техник рисования красками, дает простор творчеству и воображению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еобходимые материалы и инструменты:</w:t>
            </w:r>
            <w:r>
              <w:rPr>
                <w:sz w:val="18"/>
                <w:szCs w:val="18"/>
              </w:rPr>
              <w:t xml:space="preserve"> бумага ватман (А4), гуашь, кисти разной толщины, маркер перманентны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 «Омега Чайковского» (ул. 3 Чайковского, д.13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комендуемый возраст участников:</w:t>
            </w:r>
            <w:r>
              <w:rPr>
                <w:sz w:val="18"/>
                <w:szCs w:val="18"/>
              </w:rPr>
              <w:t xml:space="preserve"> 6-12 л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оличество участников ограничено:</w:t>
            </w:r>
            <w:r>
              <w:rPr>
                <w:sz w:val="18"/>
                <w:szCs w:val="18"/>
              </w:rPr>
              <w:t xml:space="preserve"> 10 челов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одимо иметь сменную обувь.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нцевальная разминка от чемпионов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орытова Анна Серг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00-9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комство с секретами танцевальной разминки. Практические упражн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</w:t>
            </w:r>
            <w:r>
              <w:rPr>
                <w:bCs/>
                <w:sz w:val="18"/>
                <w:szCs w:val="18"/>
              </w:rPr>
              <w:t xml:space="preserve"> «Омега Грация» (ул. Ген. Горбатова, 2 А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комендуемый возраст участников:</w:t>
            </w:r>
            <w:r>
              <w:rPr>
                <w:bCs/>
                <w:sz w:val="18"/>
                <w:szCs w:val="18"/>
              </w:rPr>
              <w:t xml:space="preserve"> 9-12 л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участников ограничено</w:t>
            </w:r>
            <w:r>
              <w:rPr>
                <w:bCs/>
                <w:sz w:val="18"/>
                <w:szCs w:val="18"/>
              </w:rPr>
              <w:t xml:space="preserve"> – до 15 челов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собой необходимо иметь сменную обувь и тренировочную форму.</w:t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клас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одной Ангел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пина Ольга Пет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584336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традиционной народной куклы закрутки создан образ куклы «Родной Ангел» из ткани, которую можно подарить или использовать в качестве оберег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ые материалы: </w:t>
            </w:r>
            <w:r>
              <w:rPr>
                <w:bCs/>
                <w:sz w:val="18"/>
                <w:szCs w:val="18"/>
              </w:rPr>
              <w:t>фломастеры и марке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проведения: </w:t>
            </w:r>
            <w:r>
              <w:rPr>
                <w:bCs/>
                <w:sz w:val="18"/>
                <w:szCs w:val="18"/>
              </w:rPr>
              <w:t>«Омега Ракета» (15 Проезд, д.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: 7-14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стников ограничено – </w:t>
            </w:r>
            <w:r>
              <w:rPr>
                <w:bCs/>
                <w:sz w:val="18"/>
                <w:szCs w:val="18"/>
              </w:rPr>
              <w:t>15 челов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едварительная запись по тел. 47-44-12</w:t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Цветок из фоамира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Светлана 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583272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авливаем красивый цветок из фоамирана, который можно использовать в качестве оригинального подарка, декора или украш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 «Омега Парк» (ул. Шувандиной, 109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: 6-12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стников ограничено – </w:t>
            </w:r>
            <w:r>
              <w:rPr>
                <w:bCs/>
                <w:sz w:val="18"/>
                <w:szCs w:val="18"/>
              </w:rPr>
              <w:t>12 челов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уется предварительная запись по тел. </w:t>
            </w:r>
            <w:r>
              <w:rPr>
                <w:bCs/>
                <w:sz w:val="18"/>
                <w:szCs w:val="18"/>
              </w:rPr>
              <w:t>33-63-00</w:t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ликация «Лисич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 Анастасия Серг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0343338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астер-классе вы выполните аппликацию фигурки лисички, научитесь ровно вырезать, приклеивать и раскрашивать изображение. Создадите объемный элемент на рисунке и бумаге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еобходимые материалы и инструменты:</w:t>
            </w:r>
            <w:r>
              <w:rPr>
                <w:sz w:val="18"/>
                <w:szCs w:val="18"/>
              </w:rPr>
              <w:t xml:space="preserve"> альбомный лист, простой карандаш, клей, ножницы, акварельные краск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«Омега Центр» (ул. Семенчикова д.1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мендуемый возраст участников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-9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участников ограничено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bCs/>
                <w:sz w:val="18"/>
                <w:szCs w:val="18"/>
              </w:rPr>
              <w:t>10 челов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буется предварительная запись по те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7-04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одимо иметь сменную обувь.</w:t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астер-класс</w:t>
            </w:r>
            <w:r>
              <w:rPr>
                <w:sz w:val="18"/>
                <w:szCs w:val="18"/>
              </w:rPr>
              <w:t xml:space="preserve"> «Игрушк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а Нина Дмитриев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035291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астер-класса в интересной технике выполнят творческую работу – игрушку, изготовив для неё бумажные элементы одежды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еобходимые материалы и инструменты:</w:t>
            </w:r>
            <w:r>
              <w:rPr>
                <w:sz w:val="18"/>
                <w:szCs w:val="18"/>
              </w:rPr>
              <w:t xml:space="preserve"> лист А-4, клей-карандаш, черный маркер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Омега Парк» (Шувандиной, 109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комендуемый возраст участников:</w:t>
            </w:r>
            <w:r>
              <w:rPr>
                <w:sz w:val="18"/>
                <w:szCs w:val="18"/>
              </w:rPr>
              <w:t xml:space="preserve"> 7-10 л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оличество участников ограничено:</w:t>
            </w:r>
            <w:r>
              <w:rPr>
                <w:sz w:val="18"/>
                <w:szCs w:val="18"/>
              </w:rPr>
              <w:t xml:space="preserve"> 12-15 челов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уется предварительная запись по тел. </w:t>
            </w:r>
            <w:r>
              <w:rPr>
                <w:bCs/>
                <w:sz w:val="18"/>
                <w:szCs w:val="18"/>
              </w:rPr>
              <w:t>33-63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одимо иметь сменную обувь.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ейное занятие </w:t>
            </w:r>
            <w:r>
              <w:rPr>
                <w:bCs/>
                <w:sz w:val="18"/>
                <w:szCs w:val="18"/>
              </w:rPr>
              <w:t>«Мир самоцветов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 Денис Вадимович, Ширшова Екатерина Леонид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7-82-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экскурсии окунутся в удивительный мир самоцветов в зале «Минералогия и геология»; увидят разнообразие минералов по цвету и форме; узнают на мастер-классе, как вырастить кристаллы в домашних условия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 Школа-музей «Литос-КЛИО» (Ивановский музей камня, ул. Семенчикова, д. 9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уемый возраст участников: </w:t>
            </w:r>
            <w:r>
              <w:rPr>
                <w:bCs/>
                <w:sz w:val="18"/>
                <w:szCs w:val="18"/>
              </w:rPr>
              <w:t>6-17 л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участников ограничено - </w:t>
            </w:r>
            <w:r>
              <w:rPr>
                <w:bCs/>
                <w:sz w:val="18"/>
                <w:szCs w:val="18"/>
              </w:rPr>
              <w:t>28 челове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ребуется предварительная запись по тел.: </w:t>
            </w:r>
            <w:r>
              <w:rPr>
                <w:bCs/>
                <w:sz w:val="18"/>
                <w:szCs w:val="18"/>
              </w:rPr>
              <w:t>37-82-63 или 37-20-4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шебные китайские узлы: сплети свою удачу!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6.202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дыренкова Ирина Александровна</w:t>
              <w:br/>
              <w:t>89203570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познакомит участников с древним китайским искусством плетения декоративных узлов, которые символизируют благополучие, гармонию и добрые пожела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грам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комство с традицией – краткий рассказ о символике узлов в Кита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стер-класс по плетению – участники научатся создавать простой, но эффектный узе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ворческий момент – каждый унесёт с собой готовый оберег или украшение, сделанное своими рукам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(цветные шнуры, бусины – предоставляются)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Омега» (ул. Семенчикова, д.1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мендуемый возраст участников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1-14 л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оличество участников ограничено</w:t>
            </w:r>
            <w:r>
              <w:rPr>
                <w:sz w:val="18"/>
                <w:szCs w:val="18"/>
              </w:rPr>
              <w:t xml:space="preserve"> – 10 челов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буется предварительная запись по те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7-04-15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«Покорми из рук зверь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якова Ольга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9249519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всех желающих посетить Живой уголок! Вы сможете покормить, подержать на руках, сфотографировать наших животных. Не забудьте взять с собой лакомство для животных, а также сменную обувь или бахил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 «Омега Парк» (ул. Шувандиной, 109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: 6-14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стников ограничено – </w:t>
            </w:r>
            <w:r>
              <w:rPr>
                <w:bCs/>
                <w:sz w:val="18"/>
                <w:szCs w:val="18"/>
              </w:rPr>
              <w:t>15 челов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уется предварительная запись по тел. </w:t>
            </w:r>
            <w:r>
              <w:rPr>
                <w:bCs/>
                <w:sz w:val="18"/>
                <w:szCs w:val="18"/>
              </w:rPr>
              <w:t>33-63-00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ная открыт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то на мор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Виктория Эдуард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661985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астер-классе ребята создадут объёмную открытку с помощью цветной бумаги, стикеров и других декоративных элементов. Вид на море запечатлеет летнее настроение и жажду отдыха, отразит позитивные эмоции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еобходимые материалы и инструменты:</w:t>
            </w:r>
            <w:r>
              <w:rPr>
                <w:sz w:val="18"/>
                <w:szCs w:val="18"/>
              </w:rPr>
              <w:t xml:space="preserve"> плотный лист бумаги для черчения формата А4, ножницы, клей-карандаш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«Омега Центр» (ул. Семенчикова д.1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мендуемый возраст участников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-13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участников ограничено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bCs/>
                <w:sz w:val="18"/>
                <w:szCs w:val="18"/>
              </w:rPr>
              <w:t>12 челов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буется предварительная запись по те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7-04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одимо иметь сменную обувь.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нцевальная разминка от чемпионов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орытова Анна Серг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00-9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комство с секретами танцевальной разминки. Практические упражн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</w:t>
            </w:r>
            <w:r>
              <w:rPr>
                <w:bCs/>
                <w:sz w:val="18"/>
                <w:szCs w:val="18"/>
              </w:rPr>
              <w:t xml:space="preserve"> «Омега Грация» (ул. Ген. Горбатова, 2 А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комендуемый возраст участников:</w:t>
            </w:r>
            <w:r>
              <w:rPr>
                <w:bCs/>
                <w:sz w:val="18"/>
                <w:szCs w:val="18"/>
              </w:rPr>
              <w:t xml:space="preserve"> 9-12 л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участников ограничено</w:t>
            </w:r>
            <w:r>
              <w:rPr>
                <w:bCs/>
                <w:sz w:val="18"/>
                <w:szCs w:val="18"/>
              </w:rPr>
              <w:t xml:space="preserve"> – до 15 челов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собой необходимо иметь сменную обувь и тренировочную форму.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астер-класс</w:t>
            </w:r>
            <w:r>
              <w:rPr>
                <w:sz w:val="18"/>
                <w:szCs w:val="18"/>
              </w:rPr>
              <w:t xml:space="preserve"> «Зайчик» из бисе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а Любовь Валер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28776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чик из бисера может украсить любую одежду, стать украшением для браслета, ободка или броши, служить брелоком на телефон или ключи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проведения:</w:t>
            </w:r>
            <w:r>
              <w:rPr>
                <w:bCs/>
                <w:sz w:val="18"/>
                <w:szCs w:val="18"/>
              </w:rPr>
              <w:t xml:space="preserve"> «Омега Ракета» (15 Проезд, д.5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комендуемый возраст участников:</w:t>
            </w:r>
            <w:r>
              <w:rPr>
                <w:bCs/>
                <w:sz w:val="18"/>
                <w:szCs w:val="18"/>
              </w:rPr>
              <w:t xml:space="preserve"> 7-14 л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участников ограничено</w:t>
            </w:r>
            <w:r>
              <w:rPr>
                <w:bCs/>
                <w:sz w:val="18"/>
                <w:szCs w:val="18"/>
              </w:rPr>
              <w:t xml:space="preserve"> – 15 челове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едварительная запись по тел. 47-44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одимо иметь сменную обувь.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ест-игра </w:t>
            </w:r>
            <w:r>
              <w:rPr>
                <w:bCs/>
                <w:sz w:val="18"/>
                <w:szCs w:val="18"/>
              </w:rPr>
              <w:t>«Пиратские приключ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кова Евгения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82-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ходе веселой игры ребята проявят ловкость и смекалку, а также продемонстрируют свои творческие способности. Повысят навыки работы в команд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</w:t>
            </w:r>
            <w:r>
              <w:rPr>
                <w:bCs/>
                <w:sz w:val="18"/>
                <w:szCs w:val="18"/>
              </w:rPr>
              <w:t xml:space="preserve"> «Омега Нормандия» (2-я дачная, д.20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комендуемый возраст участников:</w:t>
            </w:r>
            <w:r>
              <w:rPr>
                <w:bCs/>
                <w:sz w:val="18"/>
                <w:szCs w:val="18"/>
              </w:rPr>
              <w:t xml:space="preserve"> 8-12 ле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собой необходимо иметь сменную обувь и удобную одежду для подвижных игр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цветочной книжной заклад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 Анастасия Серг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0343338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цветочной книжной закладки. С помощью простых материалов, бумага и ленточка, создадим книжную закладку, украсим ее цветами и декоративными элементами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еобходимые материалы и инструменты:</w:t>
            </w:r>
            <w:r>
              <w:rPr>
                <w:sz w:val="18"/>
                <w:szCs w:val="18"/>
              </w:rPr>
              <w:t xml:space="preserve"> альбомный лист, простой карандаш, акварельные краск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«Омега Центр» (ул. Семенчикова д.1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мендуемый возраст участников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-9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участников ограничено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bCs/>
                <w:sz w:val="18"/>
                <w:szCs w:val="18"/>
              </w:rPr>
              <w:t>10 челов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буется предварительная запись по те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7-04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одимо иметь сменную обувь.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ейное занятие </w:t>
            </w:r>
            <w:r>
              <w:rPr>
                <w:bCs/>
                <w:sz w:val="18"/>
                <w:szCs w:val="18"/>
              </w:rPr>
              <w:t>«Жизнь, застывшая в камн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жник Наталия Александров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шова Екатерина Леонид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7-82-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х участников ожидает экскурсия по залу «Палеонтология». Вы познакомитесь с историей жизни на планете Земля; вспомните самых древних обитателей нашей планеты; узнаете, что же было на территории Ивановской области, когда на планете господствовали динозавры. Вы сможете почувствовать себя настоящими палеонтологами и принять участие в настоящих палеонтологических раскопка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 Школа-музей «Литос-КЛИО» (Ивановский музей камня, ул. Семенчикова, д. 9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уемый возраст участников: </w:t>
            </w:r>
            <w:r>
              <w:rPr>
                <w:bCs/>
                <w:sz w:val="18"/>
                <w:szCs w:val="18"/>
              </w:rPr>
              <w:t>6-17 л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участников ограничено - </w:t>
            </w:r>
            <w:r>
              <w:rPr>
                <w:bCs/>
                <w:sz w:val="18"/>
                <w:szCs w:val="18"/>
              </w:rPr>
              <w:t>28 челов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уется предварительная запись по тел.: </w:t>
            </w:r>
            <w:r>
              <w:rPr>
                <w:bCs/>
                <w:sz w:val="18"/>
                <w:szCs w:val="18"/>
              </w:rPr>
              <w:t>37-82-63 или 37-20-44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енный валь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ина Ма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82-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ануне Дня памяти и скорби, 84-летней даты с начала кровопролитной Великой Отечественной войны, участникам мастер-класса будет предложено разучить фигурный вальс под песни военных лет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Омега-Нормандия» (ул. 2 Дачная, д.2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мендуемый возраст участников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-14 л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оличество участников ограничено</w:t>
            </w:r>
            <w:r>
              <w:rPr>
                <w:sz w:val="18"/>
                <w:szCs w:val="18"/>
              </w:rPr>
              <w:t xml:space="preserve"> – 15-20 челове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ребуется предварительная запись по те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4-82-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 иметь сменную обувь.</w:t>
            </w:r>
          </w:p>
        </w:tc>
      </w:tr>
      <w:tr>
        <w:trPr>
          <w:trHeight w:val="22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раздник </w:t>
            </w:r>
            <w:r>
              <w:rPr>
                <w:sz w:val="18"/>
                <w:szCs w:val="18"/>
              </w:rPr>
              <w:t>«Дружб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5 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дник Лариса Юрьевна, </w:t>
              <w:br/>
              <w:t>Быкова Елена Александровна,</w:t>
              <w:br/>
              <w:t>Гептнер Ирина Евген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4-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учат хороводные песни, познакомятся с народными обычаями, обрядами, приметами, разучат заклички на лето, на урожай, отгадают и инсценируют загадки о лете и, дружб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проведения: </w:t>
            </w:r>
            <w:r>
              <w:rPr>
                <w:bCs/>
                <w:sz w:val="18"/>
                <w:szCs w:val="18"/>
              </w:rPr>
              <w:t>«Омега Ракета» (15 Проезд, д.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: 7-14 лет</w:t>
            </w:r>
          </w:p>
        </w:tc>
      </w:tr>
      <w:tr>
        <w:trPr>
          <w:trHeight w:val="22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Луг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кова Мария 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36576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ели, бабочки, жуки, цветы и травы. Все это можно увидеть в летний день. Аппликация из цветной бумаги и картона будет особенной и яркой если добавить к ней элементы рисунка фломастерами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еобходимые материалы и инструменты:</w:t>
            </w:r>
            <w:r>
              <w:rPr>
                <w:sz w:val="18"/>
                <w:szCs w:val="18"/>
              </w:rPr>
              <w:t xml:space="preserve"> цветная бумага, зеленый картон, клей-карандаш, ножницы, фломасте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 «Омега Чайковского» (ул. 3 Чайковского, д.13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комендуемый возраст участников:</w:t>
            </w:r>
            <w:r>
              <w:rPr>
                <w:sz w:val="18"/>
                <w:szCs w:val="18"/>
              </w:rPr>
              <w:t xml:space="preserve"> 7-12 л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оличество участников ограничено:</w:t>
            </w:r>
            <w:r>
              <w:rPr>
                <w:sz w:val="18"/>
                <w:szCs w:val="18"/>
              </w:rPr>
              <w:t xml:space="preserve"> 10 челов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одимо иметь сменную обувь.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гров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 морям-по волнам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ашова Вениря Ринат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82-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ая программа «По морям-во волнам!» приурочена ко Всемирному дню Моряка. Участникам предстоит отправиться в увлекательное морское путешествие, где пригодятся смекалка, сноровка, сплоченность и другие качества отважных моряков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Омега-Нормандия» (ул. 2 Дачная, д.2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мендуемый возраст участников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-14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одимо иметь сменную обувь.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ейное занятие </w:t>
            </w:r>
            <w:r>
              <w:rPr>
                <w:bCs/>
                <w:sz w:val="18"/>
                <w:szCs w:val="18"/>
              </w:rPr>
              <w:t>«Каменная летопись человечест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 Денис Вадимови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жник Наталия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7-82-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х участников ожидает экскурсия по залу «История и камень», во время которой ребята узнают, для чего клеймили кирпичи; какой минерал мы каждый день употребляем в пищу; как древние люди обрабатывали камень, или что делали из кремня и обсидиана; какие камни подарили нам огонь; какими камнями рисуют картины; чем украшали русскую печку. В завершении можно будет посмотреть познавательный мультфильм «Жизнь камня» и поиграть в интересную игру «Угадай минерал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 Школа-музей «Литос-КЛИО» (Ивановский музей камня, ул. Семенчикова, д. 9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уемый возраст участников: </w:t>
            </w:r>
            <w:r>
              <w:rPr>
                <w:bCs/>
                <w:sz w:val="18"/>
                <w:szCs w:val="18"/>
              </w:rPr>
              <w:t>6-17 л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участников ограничено - </w:t>
            </w:r>
            <w:r>
              <w:rPr>
                <w:bCs/>
                <w:sz w:val="18"/>
                <w:szCs w:val="18"/>
              </w:rPr>
              <w:t>28 челове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ребуется предварительная запись по тел.: </w:t>
            </w:r>
            <w:r>
              <w:rPr>
                <w:bCs/>
                <w:sz w:val="18"/>
                <w:szCs w:val="18"/>
              </w:rPr>
              <w:t>37-82-63 или 37-20-44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а, футбол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а Алёна Владимировна,</w:t>
              <w:br/>
              <w:t>Аксютина Нина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4-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 – это прекрасная возможность проявить свою ловкость и командный дух. Соревнования на свежем воздухе подарят массу положительных эмоций и зарядят энергией на весь день. В ходе мероприятия ребята примут участие в разминке, где изучат приемы владения мячом, пасы, удары по воротам, а также посоревнуются в мини-турнире по футболу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проведения (сбора): </w:t>
            </w:r>
            <w:r>
              <w:rPr>
                <w:bCs/>
                <w:sz w:val="18"/>
                <w:szCs w:val="18"/>
              </w:rPr>
              <w:t>«Омега Ракета» (15 Проезд, д.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: 7-12 лет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стер-класс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Рисуем акварелью полевые цвет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06.25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МБУ ДО ЦПР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«Перспектива»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Смирнова Наталья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Васильевна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Тел. 32-53-59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Наумова Юлия Павловна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Тел. 32-53-59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Приглашаем ребят поучаствовать в мастер-классе по рисованию в традиционной технике акварелью. На занятии изобразим полевые цветы акварельными красками.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 собой принести акварельные краски, кисти, бумагу для акварели формат А4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должительность мастер-класса 1 час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Рекомендуемый возраст участников 10-15 лет.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Количество участников ограничено, требуется предварительная запись на мероприятие по тел. 32-53-59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г. Иваново, ул. Большая Воробьевская, д. 6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енинг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Домашние опасности. Как их избежать?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06.2024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МБУ ДО ЦПР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«Перспектива»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Смирнова Наталья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Васильевна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Тел. 32-53-59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мирнов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талья Василье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-53-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енинг. Что может дома причинить вред? Как этого избежать? Знакомство с основными моментами первой помощи.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должительность тренига 1 час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комендуемый возраст участников: 7-10 лет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pBdr/>
              <w:shd w:fill="FFFFFF" w:val="clear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торая обувь обязательна!</w:t>
            </w:r>
          </w:p>
          <w:p>
            <w:pPr>
              <w:pStyle w:val="Normal"/>
              <w:pBdr/>
              <w:shd w:fill="FFFFFF" w:val="clear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о проведения мероприятия: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Иваново, ул. Большая Воробьевская, д. 6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утотренинговое занятие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Перезагруз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6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МБУ ДО ЦПР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«Перспектива»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Смирнова Наталь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Васильевн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Тел. 32-53-59</w:t>
            </w:r>
          </w:p>
          <w:p>
            <w:pPr>
              <w:pStyle w:val="Normal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йдай Елена Борис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32-53-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Приглашаем ребят на аутотренинговое занятие «Перезагрузка»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В его основе лежит ментальный тренинг М.А. Бендюкова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Это психотехнология, которая сочетает в себе элементы аутогенной тренировки, позитивного самопрограммирования и развития полезных психических навыков (расслабление, защищённость, уверенность, настрой на успех и т.д.)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На занятии ребята смогут на себе ощутить «волшебные» эффекты от подобного тренинга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должительность занятия 1 час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Рекомендуемый возраст участников 12-14 лет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Количество участников ограничено, требуется предварительная запись на мероприятие по тел. 32-53-5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г. Иваново, ул. Большая Воробьевская, д. 6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стер-класс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Печенье с начинко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06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БУ ДО ЦПР «Перспектива» Смирнова Наталья Василь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32-53-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рникова Надежда Его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48-22-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глашаем участников приготовить печенье с начинкой. Дети будут замешивать тесто миксером, ложкой. Делить готовое тесто с помощью весов. На электрической плите растапливать шоколад, делать заготовки для начинки. Лепить печенье. Для работы обязательно иметь фартук и полотенце для рук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ам потребуется: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сливочное масло 58 г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сахар 70 г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яйцо 1 шт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мука 80 г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разрыхлитель 2,5 г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какао порошок 100% 20 г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молоко 30 м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шоколад 30 г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ергамент 1 лис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контейнер для готового печень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олотенце для рук, фартук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должительность мастер-класса 2 часа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комендуемый возраст участников 8-13 лет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торая обувь обязательна!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участников ограничено, требуется предварительная запись на мероприятие по тел. 32-53-5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Иваново, ул. Жиделева, д.27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стер-класс</w:t>
            </w:r>
          </w:p>
          <w:p>
            <w:pPr>
              <w:pStyle w:val="Normal"/>
              <w:pBdr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Рисуем акварелью фрукт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06.25</w:t>
            </w:r>
          </w:p>
          <w:p>
            <w:pPr>
              <w:pStyle w:val="Normal"/>
              <w:pBdr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БУ ДО ЦПР «Перспектива»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мирнова Наталья Васильевна</w:t>
            </w:r>
          </w:p>
          <w:p>
            <w:pPr>
              <w:pStyle w:val="Normal"/>
              <w:pBdr/>
              <w:spacing w:lineRule="auto" w:line="25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32-53-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Наумова Юлия Павловна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Тел. 32-53-59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Приглашаем ребят поучаствовать в мастер-классе по рисованию в традиционной технике акварелью. На занятии изобразим натюрморт из фруктов акварельными красками.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 собой принести акварельные краски, кисти, бумагу для акварели формат А4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должительность мастер-класса 1 час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комендуемый возраст участников 10-15 лет.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Количество участников ограничено, требуется предварительная запись на мероприятие по тел. 32-53-59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Место проведения мероприятия:</w:t>
            </w:r>
          </w:p>
          <w:p>
            <w:pPr>
              <w:pStyle w:val="Normal"/>
              <w:pBdr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г. Иваново, ул. Большая Воробьевская, д. 6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стер-класс по информационным технологиям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Рисуем в графическом редактор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6.2025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МБУ ДО ЦПР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«Перспектива»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Смирнова Наталья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Васильевна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Тел. 32-53-59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Харитонова Ирина Дмитриевна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Тел. 32-53-59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глашаем участников на мастер-класс по работе с графическим редактором,  научим создавать градиенты.</w:t>
            </w:r>
          </w:p>
          <w:p>
            <w:pPr>
              <w:pStyle w:val="Normal"/>
              <w:pBdr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должительность мастер-класса 1 час  10 минут.</w:t>
            </w:r>
          </w:p>
          <w:p>
            <w:pPr>
              <w:pStyle w:val="Normal"/>
              <w:pBdr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Рекомендуемый возраст участников 10-11 лет.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Количество участников ограничено, требуется предварительная запись на мероприятие по тел. 32-53-59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г. Иваново, ул. Большая Воробьевская, д. 6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стер-класс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Лепка из воздушного пластили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6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БУ ДО ЦПР «Перспектива» Смирнова Наталья Васильевна Тел. 32-53-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оммола Эльвира Валте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48-22-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бята из воздушного пластилина научатся лепить насадку для карандаша. Забавные насадки, фигурки из воздушного пластилина превращают обычные карандаши в уникальные сувениры. Могут стать отличным подарком и будут вдохновлять на творчество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ам потребуется: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карандаш просто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акет целофан (для готового изделия)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должительность мастер-класса 1 час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комендуемый возраст участников 7+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торая обувь обязательна!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Количество участников ограничено, требуется предварительная запись на мероприятие по тел. 32-53-5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Иваново, ул. Жиделёва, д.27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теллектуальная игра «Познавательное путешествие по Росси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6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МБУ ДО ЦПР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«Перспектива»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Смирнова Наталь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Васильевн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Тел. 32-53-59</w:t>
            </w:r>
          </w:p>
          <w:p>
            <w:pPr>
              <w:pStyle w:val="Normal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Карташова Елизавета Игоревн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Тел. 32-53-59</w:t>
            </w:r>
          </w:p>
          <w:p>
            <w:pPr>
              <w:pStyle w:val="Normal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Приглашаем ребят на грандиозное мероприятие, посвященное Дню России — дню, когда вся страна празднует свою историю, культуру и достижения!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-  Для ребят приготовлены интересные конкурсы, и творческие задания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- Ребята узнают много нового о русских пословицах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- Участники познакомятся с интересными фактами о нашей стране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Это событие подарит море положительных эмоций и создаст атмосферу настоящего праздника, укрепляя любовь к Родине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Продолжительность мероприятия 45 минут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Рекомендуемый возраст участников 7-10 лет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Количество участников ограничено, требуется предварительная запись на мероприятие по тел. 32-53-5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г. Иваново, ул. Большая Воробьевская, д. 6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стер-класс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Десерт в стаканчике»</w:t>
            </w:r>
          </w:p>
          <w:p>
            <w:pPr>
              <w:pStyle w:val="Normal"/>
              <w:spacing w:lineRule="auto" w:line="48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06.2025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БУ ДО ЦПР «Перспектива» Смирнова Наталья Васильевна Тел. 32-53-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рникова Надежда Егор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48-22-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глашаем участников приготовить десерт в стаканчике. Дети узнают из чего может состоять десерт в стаканчике, последовательность сборки. Для работы обязательно иметь фартук и полотенце для рук.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ам потребуется: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сливочное масло 35 г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сахар 38 г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яйцо 1 шт.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какао 100 % - 0,5 столовой ложки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мука 35 г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сметана 150 г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сливочный сыр 2 столовые ложки (или творог 9% пастообразный 2 столовые ложки)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сахарная пудра 3 столовые ложки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орехи 10 г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джем 2 столовые ложки (или варенье)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свежие ягоды (малина, черника, клубника, голубика) 1 – 2 столовые ложки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ергамент 1 лист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большой стакан 0.5 л. или банка 0,5 л. или контейнер высокий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олотенце для рук, фартук.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должительность мастер-класса 2 часа.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комендуемый возраст участников 8-13 лет.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Количество участников ограничено, требуется предварительная запись на мероприятие по тел. 32-53-59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о проведения мероприятия: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Иваново, ул. Жиделева, д.27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вивающее занятие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Игры нашего двор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06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БУ ДО ЦПР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Перспектива»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мирнов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талья Василь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32-53-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мирнов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талья Василь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32-53-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какие игры играли во дворе наши родители? Как можно повеселиться, но при этом не просто «остаться в живых», но и прокачать быстроту реакции, координацию, ловкость и внимание? Всё это узнают участники занятия. Весёлые подвижные игры и немного истории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должительность занятия - 45 мину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 7-10 лет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участников ограничено. Требуется предварительная запись на мероприятие по тел. 32-53-59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Иваново, ул. Большая Воробьевская, д. 6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теллектуальная игр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Elementary, Watson»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Элементарно, Ватсо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6.2025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МБУ ДО ЦПР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«Перспектива»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Смирнова Наталья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Васильевна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Тел. 32-53-59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Акобджанян Мариам Вачеевна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Тел. 32-53-59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 мы слышали о </w:t>
            </w: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приключениях гениального детектива Шерлока Холмса и его друга, помощника и биографа доктора Ватсона. Приглашаем ребят на увлекательную игру, в которой можно почувствовать себя детективом. Мы немного усложним задачу. Игра будет на английском языке!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Рекомендуемый возраст участников 11-13 лет.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г. Иваново, ул. Большая Воробьевская, д. 6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стер-класс по бисероплетению «Мышк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6.2025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МБУ ДО ЦПР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«Перспектива»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Смирнова Наталья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Васильевна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Тел. 32-53-59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Харитонова Ирина Дмитриевна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Тел. 32-53-59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глашаем участников на мастер-класс по изготовлению фигурки-мышки из бисера.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ам потребуется: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исер, проволока</w:t>
            </w:r>
          </w:p>
          <w:p>
            <w:pPr>
              <w:pStyle w:val="Normal"/>
              <w:pBdr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должительность мастер-класса 1 час 30 минут.</w:t>
            </w:r>
          </w:p>
          <w:p>
            <w:pPr>
              <w:pStyle w:val="Normal"/>
              <w:pBdr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Рекомендуемый возраст участников 8-10 лет.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г. Иваново, ул. Большая Воробьевская, д. 6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теллектуальная игр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Мегамозг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6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МБУ ДО ЦПР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«Перспектива»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Смирнова Наталь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Васильевн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Тел. 32-53-59</w:t>
            </w:r>
          </w:p>
          <w:p>
            <w:pPr>
              <w:pStyle w:val="Normal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Рябова Прасковья Владимировн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Тел. 32-53-59</w:t>
            </w:r>
          </w:p>
          <w:p>
            <w:pPr>
              <w:pStyle w:val="Normal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Дорогие юные гении!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Приглашаем вас принять участие в увлекательной интеллектуально-развлекательной игре, которая станет настоящим испытанием для ума! Мы предлагаем уникальную возможность проявить смекалку, развить логическое мышление и расширить кругозор в веселой игровой форме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Почему стоит присоединиться к нашей игре?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- Интерактивность и командная работа помогают развивать коммуникативные навыки и умение решать нестандартные задачи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-  Интересные задания разных уровней сложности позволят каждому ребенку почувствовать себя победителем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- Участие в интеллектуальных играх повышает самооценку и уверенность в себе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Продолжительность занятия: 45 минут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Рекомендуемый возраст участников 7-8 лет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участников ограничено. Требуется предварительная запись на мероприятие по тел. 32-53-5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г. Иваново, ул. Большая Воробьевская, д. 6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теллектуальная игр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Elementary, Watson»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Элементарно, Ватсо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6.2025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МБУ ДО ЦПР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«Перспектива»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Смирнова Наталья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Васильевна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Тел. 32-53-59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Акобджанян Мариам Вачеевна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Тел. 32-53-59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 xml:space="preserve">Все мы слышали о </w:t>
            </w: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приключениях гениального детектива Шерлока Холмса и его друга, помощника и биографа доктора Ватсона. Приглашаем ребят на увлекательную игру, в которой можно почувствовать себя детективом. Мы немного усложним задачу. Игра будет на английском языке!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Рекомендуемый возраст участников 11-13 лет.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г. Иваново, ул. Большая Воробьевская, д. 6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-тренинг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Психологические сказк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06.2025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мирнова Наталья Васильевна</w:t>
            </w:r>
          </w:p>
          <w:p>
            <w:pPr>
              <w:pStyle w:val="Normal"/>
              <w:pBdr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32-53-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йдай Елена Борис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32-53-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глашаем подростков  на мини-тренинг «Психологические сказки»</w:t>
            </w:r>
          </w:p>
          <w:p>
            <w:pPr>
              <w:pStyle w:val="Normal"/>
              <w:pBdr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сихологические сказки не только развлекают, но и помогают справляться с возникающими жизненными трудностями. У каждой сказки есть своя тема, созвучная с жизненным вопросом подростка: неуверенность, низкая самооценка, депрессивные настроения, трудности в общении со сверстниками и т.д.</w:t>
            </w:r>
          </w:p>
          <w:p>
            <w:pPr>
              <w:pStyle w:val="Normal"/>
              <w:pBdr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зависимости от самой «популярной» темы пришедших на мини-тренинг ребят, будут выбраны сказки. Будем читать, обсуждать, проживать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ам потребуется: интерес и желание)</w:t>
            </w:r>
          </w:p>
          <w:p>
            <w:pPr>
              <w:pStyle w:val="Normal"/>
              <w:pBdr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должительность мастер-класса 1,5 часа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комендуемый возраст участников 11-14 лет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Количество участников ограничено, требуется предварительная запись на мероприятие по тел. 32-53-5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Иваново, ул. Б. Воробьёвская, д.6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стер-класс по бисероплетению «Бутоньер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.06.2025</w:t>
            </w:r>
          </w:p>
          <w:p>
            <w:pPr>
              <w:pStyle w:val="Normal"/>
              <w:pBdr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МБУ ДО ЦПР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«Перспектива»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Смирнова Наталья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Васильевна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Тел. 32-53-59</w:t>
            </w:r>
          </w:p>
          <w:p>
            <w:pPr>
              <w:pStyle w:val="Normal"/>
              <w:pBdr/>
              <w:spacing w:lineRule="auto" w:line="256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Харитонова Ирина Дмитриевна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Тел. 32-53-59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глашаем участников на мастер-класс по изготовлению цветов из бисера, как аксессуара для одежды.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ам потребуется: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исер, пайетки, проволока</w:t>
            </w:r>
          </w:p>
          <w:p>
            <w:pPr>
              <w:pStyle w:val="Normal"/>
              <w:pBdr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должительность мастер-класса 1 час 30 минут.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Рекомендуемый возраст участников 9-12 лет.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  <w:t>г. Иваново, ул. Большая Воробьевская, д. 6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highlight w:val="yellow"/>
              </w:rPr>
              <w:t>Мастер-класс</w:t>
              <w:br/>
              <w:t>"Лесная полянка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6.05.2025</w:t>
              <w:br/>
              <w:t>11.00-11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БУ ДО ЦСК «Притяжение»</w:t>
              <w:br/>
              <w:t xml:space="preserve">Антоненкова Надежда Сергеевна 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оманова Ольга Сергеевна,</w:t>
              <w:br/>
              <w:t>+7(910)991-50-8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54" w:before="0" w:after="1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 рамках мастер-класса по изображению ягод и грибов в технике Хохлома. Участники отправятся в увлекательное путешествие по летнему лесу и познакомятся с тем, какие лесные ягоды можно изобразить, используя стилизованные элементы Хохломы.</w:t>
              <w:br/>
              <w:br/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Рекомендованный возраст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6-12 лет. </w:t>
              <w:br/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Адрес проведения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ул. Мархлевского д. 34/45 (Второй корпус МБУ ДО ЦСК «Притяжение»).</w:t>
              <w:br/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Необходимо иметь с собой: </w:t>
            </w:r>
            <w:r>
              <w:rPr>
                <w:rFonts w:eastAsia="Calibri"/>
                <w:color w:val="000000"/>
                <w:sz w:val="18"/>
                <w:szCs w:val="18"/>
              </w:rPr>
              <w:t>вторую обувь, листы а4 или альбом, карандаши (золотой), ластик. краски и кисти, баночку и клеенку.</w:t>
              <w:br/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highlight w:val="yellow"/>
              </w:rPr>
              <w:t>Мастер- класс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highlight w:val="yellow"/>
              </w:rPr>
              <w:t>«Театр- экспромт»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7.05.2025</w:t>
              <w:br/>
              <w:t>14.30- 1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БУ ДО ЦСК «Притяжение»</w:t>
              <w:br/>
              <w:t xml:space="preserve">Антоненкова Надежда Сергеевна 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алмыкова Ирина Евгеньевн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+7(903)632-64-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 рамках мастер- класса ребята совершат увлекательное путешествие в страну театрального творчества, и проявят себя в театре – экспромте на сцене в роли сказочных героев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Адрес проведения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ул. Благова, 40а (Перв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Рекомендованный возраст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9-11 лет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Необходимо иметь с собой: </w:t>
            </w:r>
            <w:r>
              <w:rPr>
                <w:rFonts w:eastAsia="Calibri"/>
                <w:color w:val="000000"/>
                <w:sz w:val="18"/>
                <w:szCs w:val="18"/>
              </w:rPr>
              <w:t>вторую обувь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Обязательная регистрация по ссылке: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highlight w:val="yellow"/>
              </w:rPr>
              <w:t>Мастер – класс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highlight w:val="yellow"/>
              </w:rPr>
              <w:t>по созданию рисунка «Страницы летнего арт- дневни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8.05.202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БУ ДО ЦСК «Притяжение»</w:t>
              <w:br/>
              <w:t xml:space="preserve">Антоненкова Надежда Сергеевна 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Загоровская Анна Петровн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+7(910)989-56-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астер-класс приглашает творческих детей, которые хотят создать декоративную композицию с изображением символа мудрости - совы. Юные художники узнают, как использовать крафтовую бумагу для эффектного изображения всеми любимой птицы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Рекомендованный возраст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9–11 ле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Адрес проведения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ул. Мархлевского д. 34/45 (Второй корпус МБУ ДО ЦСК «Притяжение»)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Необходимо иметь с собой: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простой карандаш, ластик, цветные карандаши (обязательно белый цвет), вторую обувь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Обязательная регистрация по ссылке: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  <w:highlight w:val="yellow"/>
              </w:rPr>
              <w:t>Мастер-класс «Весенние цветы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8.05.202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.30-1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БУ ДО ЦСК «Притяжение»</w:t>
              <w:br/>
              <w:t xml:space="preserve">Антоненкова Надежда Сергеевна 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гумнова Валентина Станиславовна</w:t>
              <w:br/>
              <w:t>+7(962)162-92-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 рамках мастер-класса ребята познакомятся с техниками рисования гуашью. Как выбирать и смешивать палитру, правильно владеть кисточкой с гуашью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Рекомендованный возраст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7-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Адрес проведения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г. Иваново, ул 3-я Сосневская 139 (Главн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Необходимо иметь с собой</w:t>
            </w:r>
            <w:r>
              <w:rPr>
                <w:rFonts w:eastAsia="Calibri"/>
                <w:color w:val="000000"/>
                <w:sz w:val="18"/>
                <w:szCs w:val="18"/>
              </w:rPr>
              <w:t>: вторую обувь, листы формата А4,гуаш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highlight w:val="yellow"/>
              </w:rPr>
              <w:t>Мастер- клас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  <w:highlight w:val="yellow"/>
              </w:rPr>
              <w:t>«Театр фантазий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9.05.202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.30- 1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БУ ДО ЦСК «Притяжение»</w:t>
              <w:br/>
              <w:t xml:space="preserve">Антоненкова Надежда Сергеевна 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алмыкова Ирина Евгеньевн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+7(903)632-64-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 рамках мастер-класса ребята отправятся в захватывающее путешествие по волшебной стране театрального творчества. Они познакомятся с различными играми, которые помогут развить их память, воображение и способности к импровизации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Рекомендованный возраст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: 9-11 лет </w:t>
              <w:br/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Адрес проведения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ул. Благова, 40а (Перв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Необходимо иметь с собой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вторую обувь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highlight w:val="yellow"/>
              </w:rPr>
              <w:t>Спортивный праздник, посвященный дню защиты д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1.05.2025</w:t>
              <w:br/>
              <w:t>11.00-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БУ ДО ЦСК «Притяжение»</w:t>
              <w:br/>
              <w:t xml:space="preserve">Антоненкова Надежда Сергеевна 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речин Андрей Геннадиевич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+7(910)698-95-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 рамках праздника состоится турнир по мини-футболу, индивидуальные   конкурсы (набивание мяча ногами, «попасть в ворота верхом», спортивная викторина)</w:t>
              <w:br/>
              <w:t>В соревновании по мини-футболу футболу на спортивную площадку одновременно выходят 6 игроков и вратарь, без положения «вне игры», из аута мяч вводится руками, игра идет два тайма по 15 минут каждый.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br/>
              <w:t>Рекомендованный возраст: 11-13 лет</w:t>
              <w:br/>
              <w:t xml:space="preserve">Адрес проведения: </w:t>
            </w:r>
            <w:r>
              <w:rPr>
                <w:rFonts w:eastAsia="Calibri"/>
                <w:color w:val="000000"/>
                <w:sz w:val="18"/>
                <w:szCs w:val="18"/>
              </w:rPr>
              <w:t>открытая спортивная площадка у МБОУ СШ №8, ул. Ташкентская, д.15</w:t>
            </w:r>
            <w:r>
              <w:rPr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Необходимо иметь с собой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спортивная одежда для игр на улице, спортивная обувь (бутсы для игр в футбол на искусственном поле). </w:t>
            </w:r>
            <w:r>
              <w:rPr>
                <w:rFonts w:eastAsia="Calibri"/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00"/>
                <w:sz w:val="18"/>
                <w:szCs w:val="18"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Мастер- класс по актерскому мастерств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2.06.2025</w:t>
              <w:br/>
              <w:t>15.30-1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БУ ДО ЦСК «Притяжение» Антоненкова Надежда Сергеевна, </w:t>
              <w:br/>
              <w:t> 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Чернышова Юлия Дмитриевна,</w:t>
              <w:br/>
              <w:t>+7(996)918-48-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 рамках мастер- класса ребята познакомятся с элементами системы Станиславского- воображение и фантазия, попробуют себя в роли актеров и создадут несколько этюдов.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Рекомендованный возраст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9-13 лет </w:t>
              <w:br/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Адрес проведения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ул. Благова, 40а ( Первый корпус МБУ ДО ЦСК «Притяжение») </w:t>
              <w:br/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Необходимо иметь с собой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вторую обувь.</w:t>
              <w:br/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Мастер-класс «Букет одуванчиков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.06.202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БУ ДО ЦСК «Притяжение»</w:t>
              <w:br/>
              <w:t xml:space="preserve">Антоненкова Надежда Сергеевна 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колова Виктория Сергеевн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+7(960)510-86-9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 рамках мастер класса обучающиеся освоят одну из техник декоративно-прикладного творчества по созданию реалистичного букета полевых цветов. Посмотрят красочную презентацию и создадут подделку «Букет одуванчиков». Закрепят умения и навыки работы с цветной бумагой. Проявят свои творческие способности и фантазию в процессе работы.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Рекомендованный возраст:</w:t>
            </w:r>
            <w:r>
              <w:rPr>
                <w:rFonts w:eastAsia="Calibri"/>
                <w:color w:val="000000"/>
                <w:sz w:val="18"/>
                <w:szCs w:val="18"/>
              </w:rPr>
              <w:t> 9-12 лет</w:t>
              <w:br/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Адрес проведения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г. Иваново, ул. Благова, 40А (Первый корпус МБУ ДО ЦСК «Притяжение»)</w:t>
              <w:br/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Необходимо иметь с собой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вторую обувь, ножницы, цветная бумага</w:t>
              <w:br/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по рисованию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«Летняя истор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.06.202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БУ ДО ЦСК «Притяжение»</w:t>
              <w:br/>
              <w:t xml:space="preserve">Антоненкова Надежда Сергеевна 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марова Ксен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ндреевн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+7(910)985-96-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 рамках мастер класса обучающиеся напишут акварелью историю про собаку, которая охотилась на болоте. Закрепят навык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боты с материалом и познакомятся с разными вариантами стилизации растений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Рекомендуемый возраст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7-12 ле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Адрес проведения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ул. Мархлевского д. 34/45 (2-ой корпус МБУ ДО ЦСК «Притяжение»).</w:t>
              <w:br/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Необходимо иметь с собой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вторую обувь, акварель,кисточк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ли гуашь, лист бумаги белый формат А3.</w:t>
              <w:br/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Обязательная регистрация по ссылке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Мастер- класс по Нетрадиционной технике рисования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«Акварель + восковые мелки» Композиция «Цветочная феер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.06.202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.00-14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БУ ДО ЦСК «Притяжение»</w:t>
              <w:br/>
              <w:t xml:space="preserve">Антоненкова Надежда Сергеевна 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Трошина Надежда Федоровн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+7(915)817-75-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 рамках мастер класса дети познакомиться с нетрадиционной техникой рисования "Акварель +восковые мелки" посмотрят интересную презентацию, продемонстрируют творческое мышление и воображение при создании рисунка нетрадиционным методом. Нетрадиционные техники рисования развивают мелкую моторику рук, фантазию, умение ориентироваться на плоскости, художественные навыки и умения, художественный вкус. В ходе рисования нетрадиционными способами, обучающиеся проявят самостоятельную творческую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Рекомендуемый возраст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8-10 л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Адрес проведения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Ул. Благова 40а (Перв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Необходимо иметь с собой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вторую обувь, альбомный лист, акварель, кисть, палитра, восковые мелки, влажные салфетк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Обязательная регистрация по ссылке: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Мастер-класс</w:t>
              <w:br/>
              <w:t>"Букет цветов в технике Жостово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.06.2025</w:t>
              <w:br/>
              <w:t>11.00 – 11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БУ ДО ЦСК «Притяжение»</w:t>
              <w:br/>
              <w:t xml:space="preserve">Антоненкова Надежда Сергеевна 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оманова Ольга Сергеевна,</w:t>
              <w:br/>
              <w:t>+7(910)991-50-86</w:t>
              <w:b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54" w:before="0" w:after="1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 рамках мастер-класса по изображению полевых цветов в стиле Жостово мы научимся рисовать букет, используя элементы русского народного промысла.</w:t>
              <w:br/>
              <w:br/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Рекомендованный возраст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6-12 лет. </w:t>
              <w:br/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Адрес проведения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ул. Мархлевского д. 34/45 (Второй корпус МБУ ДО ЦСК «Притяжение»).</w:t>
              <w:br/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Необходимо иметь с собой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вторую обувь, лист а4 или альбом, карандаши, краски, кисти, баночки, палитру.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 </w:t>
              <w:br/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Мастер – класс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по созданию рисунка «Ах, эти наши любимые одуванчик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.06.202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БУ ДО ЦСК «Притяжение»</w:t>
              <w:br/>
              <w:t xml:space="preserve">Антоненкова Надежда Сергеевна 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Загоровская Анна Петровн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+7(910)989-56-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астер-класс приглашает всех детей, увлеченных рисованием, и поможет глубже узнать и полюбить такой простой цветок, как одуванчик. Изобразительное творчество подскажет нам, как это сделать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Рекомендованный возраст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8-10 ле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Адрес проведения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ул. Мархлевского д. 34/45 (Второй корпус МБУ ДО ЦСК «Притяжение»)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Необходимо иметь с собой: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простой карандаш, ластик, цветные карандаши (обязательно белый цвет), белую гелевую ручку, вторую обувь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Мастер-класс по танцевальному направлению «Hip-Hop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.06.202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БУ ДО ЦСК «Притяжение» Антоненкова Надежда Сергеевна, </w:t>
              <w:br/>
              <w:t> 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еликова Евгения Олеговна,</w:t>
              <w:br/>
              <w:t>+7(980)684-20-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 рамках мастер-класса пройдёт танцевальная разминка, дети в процессе занятия познакомятся с техникой танца и изучат основные хореографические связки в стиле «Hip-Hop».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Рекомендованный возраст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8-12 лет </w:t>
              <w:br/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Адрес проведения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Благова, 40а (Первый корпус МБУ ДО ЦСК «Притяжение»)</w:t>
            </w:r>
            <w:r>
              <w:rPr>
                <w:rFonts w:eastAsia="Calibri"/>
                <w:color w:val="000000"/>
                <w:sz w:val="18"/>
                <w:szCs w:val="18"/>
              </w:rPr>
              <w:br/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Необходимо иметь с собой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спортивную обувь и спортивную форма.</w:t>
              <w:br/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Мастер-класс "Импровизация в действ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6.06.2025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БУ ДО ЦСК «Притяжение»</w:t>
              <w:br/>
              <w:t xml:space="preserve">Антоненкова Надежда Сергеевна 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Чернышова Юлия Дмитриевна,</w:t>
              <w:br/>
              <w:t>+7(996)918-48-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 рамках мастер-класса участники познакомятся с основами театральной импровизации и научатся использовать свое воображение и креативность. Участники будут активно вовлечены в различные игровые упражнения, которые помогут развить навыки импровизации, научиться работать в команде и преодолевать страх перед сценой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нный возраст: 9-14 л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проведения: ул. Благова, 40а (Перв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Необходимо иметь с собой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вторую обувь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Мастер -класс «Вокруг света. Фестиваль слонов в Инди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9.06.2025</w:t>
              <w:br/>
              <w:t>16.00 – 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БУ ДО ЦСК «Притяжение»</w:t>
              <w:br/>
              <w:t xml:space="preserve">Антоненкова Надежда Сергеевна 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Архипова Мария Юрьевна, </w:t>
              <w:br/>
              <w:t>+7(917)145-23-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 ходе нашего мастер-класса мы «путешествуем» в Индию на фестиваль слонов. Этот праздник — один из самых ярких и зрелищных в стране. Владельцы этих величественных животных украшают их от головы до хвоста разнообразными узорами, а на спинах слонов можно увидеть красивые расшитые попоны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Рекомендованный возраст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8–10л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Адрес проведения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ул. Мархлевского д. 34/45 (второ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Необходимо иметь с собой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фломастеры, вторую обувь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Мастер-класс в технике оригами на тему «букет лил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9.06.202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.00-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БУ ДО ЦСК «Притяжение»</w:t>
              <w:br/>
              <w:t xml:space="preserve">Антоненкова Надежда Сергеевна 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рхипова Ульяна Сергеевна,</w:t>
              <w:br/>
              <w:t>+7(901)284-49-9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 ходе мастер-класса дети смогут освоить увлекательную технику оригами. Оригами способствует развитию мелкой моторики и улучшает способность сосредотачиваться на одной задаче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Рекомендованный возраст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8-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Адрес проведения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г. Иваново, ул 3-я Сосневская 139 (Главн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Необходимо иметь с собой</w:t>
            </w:r>
            <w:r>
              <w:rPr>
                <w:rFonts w:eastAsia="Calibri"/>
                <w:color w:val="000000"/>
                <w:sz w:val="18"/>
                <w:szCs w:val="18"/>
              </w:rPr>
              <w:t>: вторую обувь, цветная бумага, клей, ножницы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Мастер-класс «Летнее морожено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9.06.2025</w:t>
              <w:br/>
              <w:t>15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нтоненкова Надежда Сергеевна,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мирнова Алёна Алексеевна,</w:t>
              <w:br/>
              <w:t>+7(915)832-73-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 ходе мастер-класса дети познакомятся с разнообразными техниками оригами, что поможет им развить мелкую моторику. Они также вспомнят о празднике «День мороженого» и научатся сочетать цвета и компоновать элементы, проявляя свою творческую индивидуальность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Рекомендованный возраст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7-10 ле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Адрес проведения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г. Иваново, ул. 3-я Сосневская, 139 (Главн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Необходимо иметь с собой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вторая обувь, лист белого картона, цветную бумагу и фломастеры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Мастер-класс в технике «Гжель»</w:t>
              <w:br/>
              <w:t>"Роза - царица цветов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.06.2025</w:t>
              <w:br/>
              <w:t>11.00-11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БУ ДО ЦСК «Притяжение»</w:t>
              <w:br/>
              <w:t xml:space="preserve">Антоненкова Надежда Сергеевна 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оманова Ольга Сергеевна,</w:t>
              <w:br/>
              <w:t>+7(910)991-50-8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54" w:before="0" w:after="1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 рамках мастер-класса участники познакомятся с древними русскими ремеслами и освоят технику изображения роз в стилистике Гжели.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54" w:before="0" w:after="160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Рекомендованный возраст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: 6-12 лет. </w:t>
              <w:br/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Адрес проведения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ул. Мархлевского д. 34/45 (Второй корпус МБУ ДО ЦСК «Притяжение»).</w:t>
              <w:br/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Необходимо иметь с собой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вторую обувь, лист а 4 карандаши или краски белого, голубого и синеного цвет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Мастер-класс по сценической ре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.06.2025</w:t>
              <w:br/>
              <w:t>15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БУ ДО ЦСК «Притяжение»</w:t>
              <w:br/>
              <w:t xml:space="preserve">Антоненкова Надежда Сергеевна 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олодеева Анастасия Сергее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902-316-20-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54" w:before="0" w:after="1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br/>
              <w:t>Хотите говорить уверенно и красиво? На нашем мастер-классе по сценической речи вы узнаете, как правильно артикулировать, управлять своим голосом и делать свою речь более выразительной. Мы будем работать над дикцией, интонацией и умением доносить свои мысли до слушателей, чтобы каждое ваше слово звучало убедительно и запоминающееся!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Рекомендованный возраст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8+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Адрес проведения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г. Иваново, ул. 3-я Сосневская, 139 (Главн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Необходимо иметь с собой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вторая обувь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54" w:before="0" w:after="1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Мастер-класс «Веер. Подсолну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.06.2025</w:t>
              <w:br/>
              <w:t>15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нтоненкова Надежда Сергеевн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палова Елизавета Максимовна,</w:t>
              <w:br/>
              <w:t>+7(920)367-14-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о время мастер-класса «Веер. Подсолнух» из цветных салфеток дети познакомятся с техникой оригами и научатся создавать веер. Они также посмотрят яркую презентацию о подсолнухах и самостоятельно изготовят свой уникальный веер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Рекомендованный возраст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7-10 ле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Адрес проведения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г. Иваново, ул. 3-я Сосневская, 139 (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Необходимо иметь с собой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вторая обувь, салфетки желтого и зелёного цвета, картон коричневого цвета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Игра –квест «Огонь- друг, огонь- враг!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.06.2025</w:t>
              <w:br/>
              <w:t>14.30-1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БУ ДО ЦСК «Притяжение»</w:t>
              <w:br/>
              <w:t xml:space="preserve">Антоненкова Надежда Сергеевна 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овикова Ольга Александровна,</w:t>
              <w:br/>
              <w:t>+7(960)501-14-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 ходе игры-квеста дети освежат знания о безопасности жизнедеятельности, сосредоточив внимание на безопасном поведении в домашних условиях при использовании электрического и газового оборудования. Занятие будет включать просмотр презентации, обсуждение важных вопросов безопасности, а также творческую часть, в которой ребята смогут создать рисунки на эту тему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Рекомендуемый возраст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7-10 л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Адрес проведения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Ул. Благова д.40а ( Перв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Необходимо иметь с собой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вторая обувь, бумага формата А4,  цветные карандаши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Командная игра «Волейбол для все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.06.2025</w:t>
              <w:br/>
              <w:t>15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БУ ДО ЦСК «Притяжение»</w:t>
              <w:br/>
              <w:t xml:space="preserve">Антоненкова Надежда Сергеевна 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Трунова Валерия Сергеевн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929-823-32-78</w:t>
              <w:b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 ходе мастер-класса по волейболу для детей участники смогут проявить свои спортивные навыки и командный дух. Ребята будут разделены на команды и пройдут через серию увлекательных игр и заданий, направленных на развитие техники подачи, приема и игры в защите. Каждый участник сможет не только научиться новым приемам, но и завести новых друзей в атмосфере веселья и дружбы!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Условия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До 12 челове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Рекомендуемый возраст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10-12 л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Необходимо иметь с собой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Обувь на белой подошве, спортивная фор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Адрес проведения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г. Иваново, ул. 3-я Сосневская, 139 (МБУ ДО ЦСК «Притяжение»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по рисованию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коллаж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«Кош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.06.202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БУ ДО ЦСК «Притяжение»</w:t>
              <w:br/>
              <w:t xml:space="preserve">Антоненкова Надежда Сергеевна 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марова Ксен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ндреевна,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+7(910)985-96-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 ходе мастер-класса участники создадут произведение в смешанной технике. Из фрагментов глянцевых журналов они соберут силуэт кошки, а фон оформят разнообразными орнаментами с помощью гуаши или акварели. Участники закрепят навыки работы в технике коллаж и познакомятся с различными видами растительных орнаментов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Рекомендуемый возраст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7-12ле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Адрес проведения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ул. Мархлевского д. 34/45 (второ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Необходимо иметь с собой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вторая обувь, акварель или гуашь, лист бумаги белый формат А3, клей карандаш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Нетрадиционная техника рисования «Пуантилизм» (ватными палочками), Композиция «Цветик семицвети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.06.202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.00-14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БУ ДО ЦСК «Притяжение»</w:t>
              <w:br/>
              <w:t xml:space="preserve">Антоненкова Надежда Сергеевна 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Трошина Надежда Федоровн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+7(915)817-75-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 ходе мастер-класса дети познакомятся с нетрадиционной техникой рисования «пуантилизм». Они увидят увлекательную презентацию, проявят свою фантазию и творческие способности, создавая композицию с использованием гуашевых красок и ватных палочек в технике «пуантилизм». Участники закрепят свои навыки работы с гуашевой краской и продемонстрируют творческий подход в процессе создания рисунка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Рекомендуемый возраст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8-10 л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Необходимо иметь с собой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вторую обувь, альбомный лист, гуашь, кисть, палитра, ватные палочки, влажные салфет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Адрес проведения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Ул. Благова д.40а ( Первый корпус МБУ ДО ЦСК «Притяжение»)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язательная регистрация по ссылке:</w:t>
            </w:r>
          </w:p>
        </w:tc>
      </w:tr>
      <w:tr>
        <w:trPr>
          <w:trHeight w:val="1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Интеллектуальная Квиз игра «Знатоки сказо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.06.2025 15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БУ ДО ЦСК «Притяжение»</w:t>
              <w:br/>
              <w:t xml:space="preserve">Антоненкова Надежда Сергеевна 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Жиркова Оксана Ивановн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+7(910)694-16-7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 ходе мастер-класса участники будут разделены на команды и отправятся в волшебный мир сказок, где их ожидают увлекательные испытания на эрудицию и находчивость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Рекомендуемый возраст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8-11 л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Адрес проведения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г. Иваново, ул. 3-я Сосневская, 139 (Главный корпус МБУ ДО ЦСК «Притяжение»)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Необходимо иметь с собой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вторую обувь</w:t>
              <w:br/>
            </w:r>
            <w:r>
              <w:rPr>
                <w:bCs/>
                <w:color w:val="000000"/>
                <w:sz w:val="18"/>
                <w:szCs w:val="18"/>
              </w:rPr>
              <w:t>Обязательная регистрация по ссылке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Мастер-класс в технике градиентной заливкой акварелью на тему «пейзаж моего город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.06.202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.00-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БУ ДО ЦСК «Притяжение»</w:t>
              <w:br/>
              <w:t xml:space="preserve">Антоненкова Надежда Сергеевна 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рхипова Ульяна Сергеевна</w:t>
              <w:br/>
              <w:t>+7(901)284-49-9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 рамках мастер-класса ребята смогут освоить базовые техники с работой акварелью, а также ознакомятся со способом передачи глубины и объема в картине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Рекомендуемый возраст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8-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Адрес проведения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г. Иваново, ул. 3-я Сосневская, 139 (Главн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Необходимо иметь с собой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бумагу формат а4, акварель, кисти, баночка для воды, палитр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язательная регистрация по ссылке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Мастер-класс «Цветочная рам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.06.202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БУ ДО ЦСК «Притяжение»</w:t>
              <w:br/>
              <w:t xml:space="preserve">Антоненкова Надежда Сергеевна 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колова Виктория Сергеевн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+7(960)510-86-9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 рамках мастер класса обучающиеся освоят интересную технику работы с цветной бумагой и создадут «Цветочную рамку», которая сможет передать летнее настроение. Участники закрепят умения и навыки работы с цветной бумагой, а также проявят фантазию в процессе работы где раскроют свой творческий потенциал.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Рекомендованный возраст:</w:t>
            </w:r>
            <w:r>
              <w:rPr>
                <w:rFonts w:eastAsia="Calibri"/>
                <w:color w:val="000000"/>
                <w:sz w:val="18"/>
                <w:szCs w:val="18"/>
              </w:rPr>
              <w:t> 9-12 лет</w:t>
              <w:br/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Адрес проведения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г. Иваново, ул. Благова, 40А (Первый корпус МБУ ДО ЦСК «Притяжение»)</w:t>
              <w:br/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Необходимо иметь с собой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вторая обувь, ножницы, цветная бумага</w:t>
              <w:br/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Тренинг по развитию ди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.06.202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.30-1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БУ ДО ЦСК «Притяжение»</w:t>
              <w:br/>
              <w:t xml:space="preserve">Антоненкова Надежда Сергеевна 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Чернышова Юлия Дмитриевна,</w:t>
              <w:br/>
              <w:t>+7(996)918-48-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амках тренинга ребята познакомятся с упражнениями для развития четкой дикции, что поможет улучшить качество их речи, ведь умение владеть голосом добавляет человеку уверенности в себе.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нный возраст: 8-14 л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проведения: ул. Благова, 40а (Перв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Необходимо иметь с собой: </w:t>
            </w:r>
            <w:r>
              <w:rPr>
                <w:rFonts w:eastAsia="Calibri"/>
                <w:color w:val="000000"/>
                <w:sz w:val="18"/>
                <w:szCs w:val="18"/>
              </w:rPr>
              <w:t>вторая обувь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астер-класс по развитию правильного дых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.06.2025</w:t>
              <w:br/>
              <w:t>15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БУ ДО ЦСК «Притяжение»</w:t>
              <w:br/>
              <w:t xml:space="preserve">Антоненкова Надежда Сергеевна 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олодеева Анастасия Сергее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902-316-20-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54" w:before="0" w:after="1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Забудьте о задыхающейся речи! На мастер-классе по развитию правильного дыхания вы научитесь управлять своим дыханием, чтобы говорить долго и уверенно. Мы освоим дыхательные техники, которые помогут вам расслабиться, улучшить звучание голоса и избавиться от усталости во время выступления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Рекомендованный возраст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6+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Адрес проведения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г. Иваново, ул. 3-я Сосневская, 139 (Главн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Необходимо иметь с собой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вторая обувь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54" w:before="0" w:after="1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Обязательная регистрация по ссылке: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Мастер – класс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по созданию рисунка «Страницы артдневни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.06.202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БУ ДО ЦСК «Притяжение»</w:t>
              <w:br/>
              <w:t xml:space="preserve">Антоненкова Надежда Сергеевна 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Загоровская Анна Петровн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+7(910)989-56-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астер-класс приглашает детей для создания декоративной композиции с изображением своей главной буквы. И в этом нам поможет лето! На мастер-классе ребята узнают, как быстро из простых материалов и приемов фломастерной графики выполнить эффектное панно с летним настроением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Рекомендованный возраст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9–11 ле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Адрес проведения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ул. Мархлевского д. 34/45 (Второй корпус МБУ ДО ЦСК «Притяжение»)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Необходимо иметь с собой: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простой карандаш, ластик, фломастеры (много цветов), вторую обувь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язательная регистрация по ссылке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по рисованию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коллаж из ткани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«Солнышк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.06.2025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БУ ДО ЦСК «Притяжение»</w:t>
              <w:br/>
              <w:t xml:space="preserve">Антоненкова Надежда Сергеевна 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марова Ксен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ндреевн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+7(910)985-96-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 рамках мастер-класса участники создадут коллаж, используя кусочки ткани для изображения солнышка и неба. Они смогут закрепить свои навыки работы в этой технике и попробовать себя в роли художника по ткани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Рекомендованный возраст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7-12 л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Адрес проведения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ул. Мархлевского д. 34/45 (Второй корпус МБУ ДО ЦСК «Притяжение»)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Необходимо иметь с собой: </w:t>
            </w:r>
            <w:r>
              <w:rPr>
                <w:rFonts w:eastAsia="Calibri"/>
                <w:color w:val="000000"/>
                <w:sz w:val="18"/>
                <w:szCs w:val="18"/>
              </w:rPr>
              <w:t>бумага формат А3,клей-карнадаш, гуашь/ акварель, кисточки, вторая обув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Мастер- класс по растяж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.06.2025</w:t>
              <w:br/>
              <w:t>15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БУ ДО ЦСК «Притяжение» Антоненкова Надежда Сергеевна, </w:t>
              <w:br/>
              <w:t> 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елико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Евгения Олеговн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+7(980)684-20-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 рамках мастер – класса ребята выполнят базовые упражнения, направленные на работу тазобедренных и подколенных суставов, а также на гибкость спины. Познакомятся с основными упражнениями для развития продольного и поперечного шпагата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Рекомендованный возраст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7-9 л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Адрес проведения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Благова, 40а (Перв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Необходимо иметь с собой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спортивная обувь и спортивная форма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Мастер- класс по современным танцам «Contemporary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.06.202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:00-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БУ ДО ЦСК «Притяжение» Антоненкова Надежда Сергеевна, </w:t>
              <w:br/>
              <w:t> 35-02-1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елико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Евгения Олеговн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+7(980)684-20-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 ходе мастер-класса участники зарядятся энергией через физическую активность, познакомятся с техникой и освоят основные движения в танцевальном направлении «Contemporary»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Рекомендованный возраст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8-12 л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Адрес проведения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ул. Благова д.40А (Перв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Необходимо иметь с собой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спортивная одежда и спортивная обувь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астер-класс по снятию зажи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4.06.202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БУ ДО ЦСК «Притяжение» Антоненкова Надежда Сергеевна, </w:t>
              <w:br/>
              <w:t> 35-02-1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олодеева Анастасия Сергее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902-316-20-46</w:t>
              <w:b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трах сцены и скованность мешают вам блистать? На мастер-классе по снятию зажимов мы поможем вам раскрепоститься и почувствовать себя свободно на сцене. Мы используем упражнения на расслабление, работу с телом и голосом, чтобы вы могли избавиться от напряжения и раскрыть свой творческий потенциал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br/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Рекомендованный возраст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6+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Адрес проведения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г. Иваново, ул. 3-я Сосневская, 139 (Главн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Необходимо иметь с собой: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вторая обув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Обязательная регистрация по ссылке: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500" w:leader="none"/>
        </w:tabs>
        <w:spacing w:lineRule="auto" w:line="254" w:before="0" w:after="16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500" w:leader="none"/>
        </w:tabs>
        <w:spacing w:lineRule="auto" w:line="254" w:before="0" w:after="16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500" w:leader="none"/>
        </w:tabs>
        <w:spacing w:lineRule="auto" w:line="254" w:before="0" w:after="16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eastAsia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eastAsia="Calibri" w:cs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3">
    <w:name w:val="Заголовок 3 Знак"/>
    <w:qFormat/>
    <w:rPr>
      <w:sz w:val="24"/>
    </w:rPr>
  </w:style>
  <w:style w:type="character" w:styleId="Jsphonenumber">
    <w:name w:val="js-phone-number"/>
    <w:basedOn w:val="Style8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56">
    <w:name w:val="t56"/>
    <w:qFormat/>
    <w:rPr/>
  </w:style>
  <w:style w:type="character" w:styleId="T27">
    <w:name w:val="t27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0">
    <w:name w:val="c0"/>
    <w:qFormat/>
    <w:rPr/>
  </w:style>
  <w:style w:type="character" w:styleId="6hwnw">
    <w:name w:val="_6hwnw"/>
    <w:basedOn w:val="Style8"/>
    <w:qFormat/>
    <w:rPr/>
  </w:style>
  <w:style w:type="character" w:styleId="C6">
    <w:name w:val="c6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eastAsia="Calibri" w:cs="Calibri"/>
      <w:b/>
    </w:rPr>
  </w:style>
  <w:style w:type="character" w:styleId="Style10">
    <w:name w:val="Заголовок Знак"/>
    <w:qFormat/>
    <w:rPr>
      <w:rFonts w:ascii="Calibri" w:hAnsi="Calibri" w:eastAsia="Calibri" w:cs="Calibri"/>
      <w:b/>
      <w:sz w:val="72"/>
      <w:szCs w:val="72"/>
    </w:rPr>
  </w:style>
  <w:style w:type="character" w:styleId="Style11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Appleconvertedspace">
    <w:name w:val="apple-converted-space"/>
    <w:qFormat/>
    <w:rPr/>
  </w:style>
  <w:style w:type="character" w:styleId="S10">
    <w:name w:val="s10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5">
    <w:name w:val="c5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21">
    <w:name w:val="s2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nova2011?from=groups" TargetMode="External"/><Relationship Id="rId3" Type="http://schemas.openxmlformats.org/officeDocument/2006/relationships/hyperlink" Target="https://vk.com/itcube37?from=groups" TargetMode="External"/><Relationship Id="rId4" Type="http://schemas.openxmlformats.org/officeDocument/2006/relationships/hyperlink" Target="https://vk.com/nova2011?from=groups" TargetMode="External"/><Relationship Id="rId5" Type="http://schemas.openxmlformats.org/officeDocument/2006/relationships/hyperlink" Target="https://goo.su/uCLpLrj" TargetMode="External"/><Relationship Id="rId6" Type="http://schemas.openxmlformats.org/officeDocument/2006/relationships/hyperlink" Target="https://goo.su/63Dnh" TargetMode="External"/><Relationship Id="rId7" Type="http://schemas.openxmlformats.org/officeDocument/2006/relationships/hyperlink" Target="https://vk.com/kvantorium37" TargetMode="External"/><Relationship Id="rId8" Type="http://schemas.openxmlformats.org/officeDocument/2006/relationships/hyperlink" Target="https://goo.su/2Akj5" TargetMode="External"/><Relationship Id="rId9" Type="http://schemas.openxmlformats.org/officeDocument/2006/relationships/hyperlink" Target="https://goo.su/Il0yOz" TargetMode="External"/><Relationship Id="rId10" Type="http://schemas.openxmlformats.org/officeDocument/2006/relationships/hyperlink" Target="https://goo.su/HK5gW" TargetMode="External"/><Relationship Id="rId11" Type="http://schemas.openxmlformats.org/officeDocument/2006/relationships/hyperlink" Target="https://goo.su/DImSZNs" TargetMode="External"/><Relationship Id="rId12" Type="http://schemas.openxmlformats.org/officeDocument/2006/relationships/hyperlink" Target="https://goo.su/Eccc" TargetMode="External"/><Relationship Id="rId13" Type="http://schemas.openxmlformats.org/officeDocument/2006/relationships/hyperlink" Target="https://goo.su/Acah00T" TargetMode="External"/><Relationship Id="rId14" Type="http://schemas.openxmlformats.org/officeDocument/2006/relationships/hyperlink" Target="https://clk.li/bQQ" TargetMode="External"/><Relationship Id="rId15" Type="http://schemas.openxmlformats.org/officeDocument/2006/relationships/hyperlink" Target="https://clk.li/kQD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34:00Z</dcterms:created>
  <dc:creator>0904</dc:creator>
  <dc:description/>
  <cp:keywords/>
  <dc:language>en-US</dc:language>
  <cp:lastModifiedBy>om1</cp:lastModifiedBy>
  <cp:lastPrinted>2024-03-15T11:58:00Z</cp:lastPrinted>
  <dcterms:modified xsi:type="dcterms:W3CDTF">2025-05-21T07:06:00Z</dcterms:modified>
  <cp:revision>312</cp:revision>
  <dc:subject/>
  <dc:title/>
</cp:coreProperties>
</file>