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родской план вариативных форм занятости детей и подростков в каникулярный период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Активные каникулы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ериод с 27 мая 2024 года по 30 июня 2024 года (включительно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2127"/>
        <w:gridCol w:w="1842"/>
        <w:gridCol w:w="8080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ата и 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ИО ответственного лица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04.06.2024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14.00 и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Style w:val="T56"/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- 40 минут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Style w:val="T56"/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15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- 1 час 20 минут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Style w:val="T56"/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Количество участников ограничено.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Требуется предварительная запись на мероприятие по тел. 93-84-60 (доб. 312) или по ссылке:  https://forms.gle/QeJRuG3JKqUrVwby8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Место проведения мероприятия: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Детский технопарк «Кванториум.Новатория»</w:t>
            </w:r>
          </w:p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г. Иваново, пр. Ленина, д. 73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Style w:val="T56"/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T56"/>
                <w:rFonts w:eastAsia="Calibri"/>
                <w:sz w:val="18"/>
                <w:szCs w:val="18"/>
                <w:lang w:eastAsia="en-US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06.06.2024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15.00 и 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15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16.3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Количество участников ограничено. Требуется предварительная запись на мероприятие  по тел. 93-84-60 (доб. 312) или ссылке:  https://forms.gle/dBhtR9rW3sRAxUZs6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Детский технопарк «Кванториум.Новатор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г. Иваново, пр. Ленина, д. 73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rStyle w:val="T56"/>
                <w:bCs/>
                <w:sz w:val="18"/>
                <w:szCs w:val="18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1.06.2024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14.00 и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15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Количество участников ограничено. Требуется предварительная запись на мероприятие  по тел. 93-84-60 (доб. 312) или ссылке: https://forms.gle/vuzL7snVPaCoXvzY6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Детский технопарк «Кванториум.Новатор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Cs/>
                <w:sz w:val="18"/>
                <w:szCs w:val="18"/>
              </w:rPr>
              <w:t>г. Иваново, пр. Ленина, д. 73</w:t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rStyle w:val="T56"/>
                <w:bCs/>
                <w:sz w:val="18"/>
                <w:szCs w:val="18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06.2024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15.00 и 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100" w:after="10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5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</w:t>
            </w:r>
          </w:p>
          <w:p>
            <w:pPr>
              <w:pStyle w:val="P3"/>
              <w:spacing w:lineRule="auto" w:line="254"/>
              <w:jc w:val="center"/>
              <w:rPr>
                <w:rStyle w:val="T56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6.3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Количество участников ограничено. Требуется предварительная запись на мероприятие  по тел. 93-84-60 (доб. 312) или ссылке:  https://forms.gle/EEjasG61QtHssnBH9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 мероприятия: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Детский технопарк «Кванториум.Новатория»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г. Иваново, пр. Ленина, д. 73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Квест игра знакомство с БП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14.06.2024         в 10:30,             в 12:30,                в 1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«Новация» ЦЦОД «IT-куб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Виноградова Елена Геннадьевна</w:t>
            </w:r>
          </w:p>
          <w:p>
            <w:pPr>
              <w:pStyle w:val="P2"/>
              <w:spacing w:lineRule="auto" w:line="254" w:before="100" w:after="10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Style w:val="T27"/>
                <w:sz w:val="18"/>
                <w:szCs w:val="18"/>
              </w:rPr>
              <w:t>Тел. +7(4932)29-22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рокина Екатерина Василье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+7(4932)29-22-76 (доб.212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100" w:after="10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Приглашаем вас на Квест игру, где вы сможете познакомиться с БПЛА в интересном формате. Примерная продолжительность 6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Количество участников ограничено. Требуется предварительная запись на мероприятие  по ссылкам:                                                                                                                                   1. 14 июня в 10:30 - https://forms.yandex.ru/cloud/66410c64f47e738457c84dc0/                      2. 14 июня в 12:30 - https://forms.yandex.ru/cloud/6641145343f74f84d101cf50/                                                                                                                       3. 14 июня в 13:30 - https://forms.yandex.ru/cloud/6641147be010db8489a7e7b7/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 мероприятия: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ЦЦОД «IT-куб»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г. Иваново, ул.Типографская 25/55</w:t>
            </w:r>
          </w:p>
          <w:p>
            <w:pPr>
              <w:pStyle w:val="P3"/>
              <w:spacing w:lineRule="auto" w:line="254" w:before="100" w:after="100"/>
              <w:jc w:val="center"/>
              <w:rPr>
                <w:rStyle w:val="T56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екомендуемый возраст участников 12-18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8.06.2024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14.00 и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100" w:after="10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4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5.0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Количество участников ограничено. Требуется предварительная запись на мероприятие  по тел. 93-84-60 (доб. 312) или ссылке:  https://forms.gle/sbLs7x594PrbNEt29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 мероприятия: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Детский технопарк «Кванториум.Новатория»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г. Иваново, пр. Ленина, д. 73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ЭКСКУРСИЯ по Детскому технопарку «Кванториум.Новатория» и Мастер-классы в рамках Центра компетенций «TechnoH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100" w:after="10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0.06.2024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sz w:val="18"/>
                <w:szCs w:val="18"/>
              </w:rPr>
              <w:t>15.00 и 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100" w:after="10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АУ ДО ЦТТ "Новация" Детский технопарк «Кванториум.Новатория»</w:t>
            </w:r>
          </w:p>
          <w:p>
            <w:pPr>
              <w:pStyle w:val="P2"/>
              <w:spacing w:lineRule="auto" w:line="254"/>
              <w:jc w:val="center"/>
              <w:rPr/>
            </w:pPr>
            <w:r>
              <w:rPr>
                <w:rStyle w:val="T27"/>
                <w:sz w:val="18"/>
                <w:szCs w:val="18"/>
              </w:rPr>
              <w:t>Тюрина Екатерина Валерьевна</w:t>
            </w:r>
          </w:p>
          <w:p>
            <w:pPr>
              <w:pStyle w:val="P2"/>
              <w:spacing w:lineRule="auto" w:line="254" w:before="0" w:after="0"/>
              <w:jc w:val="center"/>
              <w:rPr>
                <w:rStyle w:val="T27"/>
                <w:sz w:val="18"/>
                <w:szCs w:val="18"/>
              </w:rPr>
            </w:pPr>
            <w:r>
              <w:rPr>
                <w:rStyle w:val="T27"/>
                <w:sz w:val="18"/>
                <w:szCs w:val="18"/>
              </w:rPr>
              <w:t>Тел. 93-84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всянникова Анастас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93-84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100" w:after="10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5.00 Приглашаем вас на экскурсию по Детскому технопарку «Кванториум.Новатория». Педагоги познакомят Вас с нашими квантумами и расскажут Вам, чем занимаются наши молодые инженеры на каждом направлении. Примерная продолжительность 4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16.30 Приглашаем всех ребят, горящих желанием прокачать или освоить новые компетенции технического творчества на мастер-классы по различным направлениям: робототехника, 3d-технологии и моделирование, VR/AR технологии и др. Примерная продолжительность 1 час 20 минут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Количество участников ограничено. Требуется предварительная запись на мероприятие  по тел. 93-84-60 (доб. 312) или ссылке: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https://forms.gle/3YXMLEEzWA92BFz99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 мероприятия: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Детский технопарк «Кванториум.Новатория»</w:t>
            </w:r>
          </w:p>
          <w:p>
            <w:pPr>
              <w:pStyle w:val="P3"/>
              <w:spacing w:lineRule="auto" w:line="254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г. Иваново, пр. Ленина, д. 73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екомендуемый возраст участников 7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эколо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Барашкова Прасковья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иглашаем ребят поучаствовать в интересном занятии, посвященному Дню Эколога. На занятии поговорим о том, кто такой эколог, особенности работы. Смастерим открытку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Участникам потребуется: цветная бумага и картон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Акварельные фрук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мова Юлия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«Акварельные фрукты». Нарисуем  фрукты детской акварелью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 акварель, круглая мягкая кисть, плотная бумага форматА4, карандаш простой, ласт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9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«Свеколь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Черникова Надежда Его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48 – 22 - 41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иглашаем ребят на мастер-класс приготовить летний холодный суп. Вкус предлагаем разнообразить заправкой из горчицы или хрена, с кислинкой яблочного уксуса с добавлением соли и сахара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свёкла свежая средняя 1 ш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картошка свежая средняя 2 ш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огурец свежий 1 ш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редиска 2 – 3 ш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сахар 1 – 2 столовая ложк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варёное яйцо 1 ш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зелёный лук, укроп свежий по 10 г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фольг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- две банки по 0,5 л с крышками или два контейнера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Жиделёва д.27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1+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lish dialec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Акобджанян Мариам Ваче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иглашаем ребят поучаствовать на интересном занятии, посвященному английским диалектам. Их так много – и они все такие интересные, многогранные. Спеши узнать больше о языке, который изучаешь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2-13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тренинг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ческие ск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й Елена Борис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</w:rPr>
              <w:t>Приглашаем подростков на мини-тренинг «Психологические сказки»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е сказки не только развлекают, но и помогают справляться с возникающими жизненными трудностями. У каждой сказки есть своя тема, созвучная с жизненным вопросом подростка: неуверенность, низкая самооценка, депрессивные настроения, трудности в общении со сверстниками и т.д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самой «популярной» темы пришедших на мини-тренинг ребят, будут выбраны сказки. Будем читать, обсуждать, прожива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 интерес и желание)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,5 час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10-13 лет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. Воробьёвская, д.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крытка ко Дню Росс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епина Елизавета Игор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по созданию красивой открытки ко Дню России своими руками.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.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жницы;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лей – карандаш;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ломастеры;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ветной картон.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9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Акварельный бук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мова Юлия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«Акварельный букет». Нарисуем  яркие  полевые цветы детской акварель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 акварель, круглая мягкая кисть, плотная бумага форматА4, карандаш простой, ласт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9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бисероплетению «Подводное цар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участников на мастер-класс по изготовлению фигурок из бисер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 30 мину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, проволок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тренинг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Психологические ск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й Елена Борис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18"/>
                <w:szCs w:val="18"/>
              </w:rPr>
              <w:t>Приглашаем подростков на мини-тренинг «Психологические сказки»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е сказки не только развлекают, но и помогают справляться с возникающими жизненными трудностями. У каждой сказки есть своя тема, созвучная с жизненным вопросом подростка: неуверенность, низкая самооценка, депрессивные настроения, трудности в общении со сверстниками и т.д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висимости от самой «популярной» темы пришедших на мини-тренинг ребят, будут выбраны сказки. Будем читать, обсуждать, прожива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 интерес и желание)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,5 час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10-13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. Воробьёвская, д.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sl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Акобджанян Мариам Ваче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иглашаем ребят поучаствовать на интересном занятии, посвященному английскому сленгу. Вы хотите понимать своих любимых персонажей из фильмов? Тогда вам обязательно нужно познакомиться с современным английским сленг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12-13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Оригинальные кек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Черникова Надежда Его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48 – 22 - 41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по приготовлению очень вкусных кексов с бананом и морковь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ивочное масло 6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харный песок 7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йцо 1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ка 100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ыхлитель 1 чайная лож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анан 6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рковь, натёртая на средней стороне тёрки 35 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ы силиконовые или металлические 5 – 6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ейнер или пакетик для готовых издел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Жиделева, д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8+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Акварельные я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мова Юлия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«Акварельные ягоды». Нарисуем  аппетитные блинчики с яркими ягодами детской акварель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 акварель, круглая мягкая кисть, плотная бумага форматА4, карандаш простой, ласт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9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нинг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Домашние опасности. Как их избежать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ПР «Перспектива» Смирнова Наталья Васильевна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мирн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нинг. Что может дома причинить вред? Как этого избежать? Знакомство с основными моментами первой помощи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тренига 1 час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 участников: 7-10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бисероплетению «Бутоньер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участников на мастер-класс по изготовлению цветов из бисера, как аксессуара для одежды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 30 мину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, пайетки, проволок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0-12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тотренинговое заняти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Перезагру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й Елена Борис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риглашаем ребят на аутотренинговое занятие «Перезагрузка»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 его основе лежит ментальный тренинг М.А. Бендюкова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Это психотехнология, которая сочетает в себе элементы аутогенной тренировки, позитивного самопрограммирования и развития полезных психических навыков (расслабление, защищённость, уверенность, настрой на успех и т.д.)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На занятии ребята смогут на себе ощутить «волшебные» эффекты от подобного тренинга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занятия 1 час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4-17 лет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1A1A1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1A1A1A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игра «Вокруг эконом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ублевская Светла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Игра направлена на расширение кругозора в области экономических знаний и на формирование экономического мышления.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2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лат картофель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Черникова Надежда Егоро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48 – 22 - 41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приготовить картофельный салат с простыми ингредиентами и оригинальной заправкой, где будет, горчица зерновая, сок лимона, свежий молотый перец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офель свежий 300 г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асный лук 40 г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инованный огурец 1 шт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лат Айсберг 60 г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йогурт без добавок или кефир 50 г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оп 10 г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ейнер для сал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sz w:val="18"/>
                <w:szCs w:val="18"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Жиделева, д.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10+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Рыбки. Аквар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умова Юлия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на мастер-класс «Рыбки. Акварель». Нарисуем  ярких карпов детской акварелью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 акварель, круглая мягкая кисть, плотная бумага форматА4, карандаш простой, ласти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pBdr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9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бисероплетению «Вышивка пайетк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БУ ДО ЦПР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мирнова Наталь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Харитонова Ири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Тел. 32-53-59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участников на мастер-класс по вышивке цветов из пайеток и бисер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астер-класса 1 час 30 мину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 потребует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, пайетки, леска, иголк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Рекомендуемый возраст участников 11-14 лет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5"/>
        <w:gridCol w:w="2127"/>
        <w:gridCol w:w="1842"/>
        <w:gridCol w:w="8080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анцевальный флешмоб, посвященный дню защиты детей «Танцуем вмест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унова Наталь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582911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Танцевальный флешмоб «Танцуем вместе» - веселая разминка в игровой форме, учимся работать в танце с предметами. По окончанию флешмоба участники примут участие в викторине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«День защиты детей»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7-11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астер-класс по изготовлению игрушки «Вертуш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9.05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емако Сергей Льв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глашаем создать увлекательную игрушку «Вертушка». Игрушка будет хорошим тренажёром для дыхательной гимнастики и увлекательным сувениром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необходимые материалы есть в мастерской.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7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декоративно-прикладному «Оранжевый апельс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9.05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Яремако Наталь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hd w:fill="FFFFFF" w:val="clear"/>
              <w:spacing w:before="0" w:after="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Style w:val="C6"/>
                <w:color w:val="000000"/>
                <w:sz w:val="18"/>
                <w:szCs w:val="18"/>
              </w:rPr>
              <w:t>Делать из шерстяных ниток забавные красочные помпончики ребята просто обожают. Ведь создание игрушек из помпонов — это и веселая игра, и весьма занимательное рукоделие!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Помпоны могут быть разных размеров и цветов. На мастер – классе участники сделают сувенир- игрушку «Помпон – оранжевый апельсин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9-11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стер-класс </w:t>
            </w:r>
            <w:r>
              <w:rPr>
                <w:sz w:val="18"/>
                <w:szCs w:val="18"/>
              </w:rPr>
              <w:t>«Цветик-семицветик» из бис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0.05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онтьева Любовь Валерье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+790128776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принять участие в мастер-классе «Цветик-семицветик». Цветок из бисера станет отличным аксессуаром, украшением броши или заколки для воло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 мероприятия</w:t>
            </w:r>
            <w:r>
              <w:rPr>
                <w:sz w:val="18"/>
                <w:szCs w:val="18"/>
              </w:rPr>
              <w:t>: «Омега-ракета», 15-й проезд,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мендуемый возраст участников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терактивная программа «День защиты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мзина Полина Александровна</w:t>
              <w:br/>
              <w:t>Шлыгина Анастасия Владимировна</w:t>
              <w:br/>
              <w:t>Филиппова Юлия Николаевна</w:t>
              <w:br/>
              <w:t>Смирнова Яна Сергеевна</w:t>
              <w:br/>
              <w:t>Титова Виктория Эдуардовна</w:t>
              <w:br/>
              <w:t>Часов Денис Владимирович</w:t>
              <w:br/>
              <w:t>Кириллова Мария Алексе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>Приглашаем детей и родителей на праздничные мероприятия ко Дню защиты детей! Вас ждет увлекательная интерактивная игровая программа, которая позволит вовлечь всех членов семьи в совместные активности и укрепить семейные взаимоотношения.</w:t>
              <w:br/>
              <w:t>Во время игровой программы каждый участник должен заработать как можно больше жетончиков, которые потом сможет потратить на участие в мастер-классах, аквагрим, проход по веревочной тропе и различные сувениры - от воздушных шариков до брендированных призов от центра "Омега". Участие в разнообразных активностях и концертной программе позволит детям показать свои умения и таланты, что положительно скажется на их самооценке и развитии коммуникативных навыков.</w:t>
              <w:br/>
            </w:r>
            <w:r>
              <w:rPr>
                <w:b/>
                <w:bCs/>
                <w:sz w:val="18"/>
                <w:szCs w:val="18"/>
              </w:rPr>
              <w:t>Возраст участников</w:t>
            </w:r>
            <w:r>
              <w:rPr>
                <w:sz w:val="18"/>
                <w:szCs w:val="18"/>
              </w:rPr>
              <w:t>: 6-12 лет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ка проведения:</w:t>
            </w:r>
            <w:r>
              <w:rPr>
                <w:sz w:val="18"/>
                <w:szCs w:val="18"/>
              </w:rPr>
              <w:t xml:space="preserve"> Городской детский парк (ул. Комсомольская, д.7)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мплексное мероприятие «Всемирный день велосип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6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тюжинская Наталья Ниязмамедо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3-63-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глашаем на комплексное мероприятие по формированию установок грамотного участника дорожного движения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ам события предстоит отработать навыки безопасного поведения на проезжей част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увандиной, д.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7-11 лет</w:t>
            </w:r>
          </w:p>
          <w:p>
            <w:pPr>
              <w:pStyle w:val="Normal"/>
              <w:jc w:val="center"/>
              <w:rPr>
                <w:rStyle w:val="C6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астникам потребуется: вторая обув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тка «Летний день» в смешанной техн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3.06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мирнова Светла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-04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занятии ребята научатся делать открытки в разных техниках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ам потребуются: цветная бумага, клей карандаш, лист белого картон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арандиной ,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от 8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Мой родной город-Иваново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интеллектуальная игра)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.06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това Окса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-82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ребят принять участие в интеллектуальной игре «Поле чудес» на тему «Мой родной город-Иваново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ам предстоит разгадать фамилии людей, прославивших наш Ивановский край. И как на популярной телевизионной передаче игроков ждут приятные сюрпризы и открыти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себе иметь вторую обувь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Омега Нормандия, (ул.2 Дачная, 2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sz w:val="18"/>
                <w:szCs w:val="18"/>
              </w:rPr>
              <w:t xml:space="preserve"> участников 7-14 лет!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тняя фотосессия на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6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ечина Ася Олег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-04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м с ребятами летнюю фотосессию на природ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увандиной ,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8-17 ле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гровая программа «Игра - не простая зате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.06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ейникова Галина Аркадье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-82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принять участие в детской игровой программе «Игра – не простая затея». Вы познакомитесь с историей игровой культуры России, разучите новые календарные и обрядовые игры, весело и с пользой проведете свободное время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себе иметь вторую обувь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Омега Нормандия, (ул.2 Дачная, 2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sz w:val="18"/>
                <w:szCs w:val="18"/>
              </w:rPr>
              <w:t xml:space="preserve"> участников 6-12 лет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Fonts w:eastAsia="Calibri"/>
                <w:color w:val="0D0D0D"/>
                <w:sz w:val="18"/>
                <w:szCs w:val="18"/>
              </w:rPr>
            </w:pPr>
            <w:r>
              <w:rPr>
                <w:rFonts w:eastAsia="Calibri"/>
                <w:color w:val="0D0D0D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анцевальный флешм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итова Поли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050483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глашаем ребят на танцевальный флешмо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увандиной ,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6+ л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ам потребуется: вторая обувь, спортивная одежд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тер-класс «Коллажир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4.06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ечина Ася Олег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-04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ка, заключающаяся в вырезании фигур по контуру из какого-либо материала: бумаги, картона, ткани и в приклеивании этих фигур к основ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увандиной,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8-17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шахматам «Оттеснение короля». Част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 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:00-1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настасия Дмитри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9109939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 от шаха можно защититься только одним путем – уйти из-под боя королем. На мастер-классе ребята узнают, какое преимущество смогут при этом получить. А также разберем основные техники: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матующей фигуры;</w:t>
            </w:r>
          </w:p>
          <w:p>
            <w:pPr>
              <w:pStyle w:val="Style15"/>
              <w:numPr>
                <w:ilvl w:val="0"/>
                <w:numId w:val="2"/>
              </w:numPr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поддержки.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: 6-12 л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</w:t>
            </w:r>
            <w:r>
              <w:rPr>
                <w:rFonts w:eastAsia="Calibri"/>
                <w:bCs/>
                <w:sz w:val="18"/>
                <w:szCs w:val="18"/>
              </w:rPr>
              <w:t>: «Омега Центр»</w:t>
            </w:r>
            <w:r>
              <w:rPr>
                <w:sz w:val="18"/>
                <w:szCs w:val="18"/>
              </w:rPr>
              <w:t xml:space="preserve"> ул. Семенчикова, д.14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занятие «Приглашение в мир Земли и космо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ов Денис Вадимо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ажник Наталия Александро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рамках проекта «Музейная среда» состоится музейное занятие «Приглашение в мир Земли и космоса». Во время экскурсии по информационному залу музея участники смогут познакомиться с историей музея; экскурсионной деятельностью </w:t>
            </w:r>
            <w:r>
              <w:rPr>
                <w:rFonts w:eastAsia="Calibri"/>
                <w:sz w:val="18"/>
                <w:szCs w:val="18"/>
                <w:lang w:eastAsia="en-US"/>
              </w:rPr>
              <w:t>школы-музея «Литос-КЛИО» (Ивановский музей камня);</w:t>
            </w:r>
            <w:r>
              <w:rPr>
                <w:sz w:val="18"/>
                <w:szCs w:val="18"/>
              </w:rPr>
              <w:t xml:space="preserve"> основными направлениями нашей работы, а также принять участие в мастер-классе по изготовлению закладки в технике Скрапбукинг – «Я люблю Иваново!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Участникам потребуется: </w:t>
            </w:r>
            <w:r>
              <w:rPr>
                <w:sz w:val="18"/>
                <w:szCs w:val="18"/>
              </w:rPr>
              <w:t>фломастеры, ножницы, линейка, простой карандаш, цветной картон, цветная бумага, клей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  <w:sz w:val="18"/>
                <w:szCs w:val="18"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  <w:r>
              <w:rPr>
                <w:sz w:val="18"/>
                <w:szCs w:val="18"/>
              </w:rPr>
              <w:t xml:space="preserve"> г. Иваново,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стер - класс по оригами «Говорящая вор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5.06.0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пина Ольга Пет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 ходе этого простого увлекательного мастер-класса ребята научатся изготавливать из бумаги в технике оригами ворона. А также узнают, как появился подобный вид декоративно-прикладного искусства «оригами».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6-10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Мастер-класс «Поспевает клубн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нисимова Нина Дмитри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892035291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принять участие в мастер-классе, где вы научитесь рисовать очень вкусную и всеми любимую ягоду – клубнику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еобходимые материалы и инструменты</w:t>
            </w:r>
            <w:r>
              <w:rPr>
                <w:sz w:val="18"/>
                <w:szCs w:val="18"/>
              </w:rPr>
              <w:t>: лист формата А-3, гуашь, кисти разных размер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«Омега-парк», Шувандиной 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7-9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Что за прелесть эти сказки!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онкурсно -игровая программа к 225-летию со дня Рождения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</w:rPr>
              <w:t>А.С. Пушки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ашова Вениря Ринат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-82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принять участие в конкурсно-игровой программе к 225-летию со дня рождения Александра Сергеевича Пушкина «Что за прелесть эти сказки!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бята будут инсценировать фрагменты любимых с детских лет сказок великого поэта, будут разгадывать кроссворды, анаграммы, выполнять задания импровизационно-творческого характер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себе иметь вторую обувь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Омега Нормандия, (ул.2 Дачная, 2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sz w:val="18"/>
                <w:szCs w:val="18"/>
              </w:rPr>
              <w:t xml:space="preserve"> участников 6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стер-класс </w:t>
            </w:r>
            <w:r>
              <w:rPr>
                <w:sz w:val="18"/>
                <w:szCs w:val="18"/>
              </w:rPr>
              <w:t>«Бабочка» из бис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30-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онтьева Любовь Валер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90128776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бочка из бисера может украсить любую праздничную одежду, стать украшением для браслета, ободка или броши, служить брелоком на телефон или ключ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сто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я</w:t>
            </w:r>
            <w:r>
              <w:rPr>
                <w:sz w:val="18"/>
                <w:szCs w:val="18"/>
              </w:rPr>
              <w:t>: 15 Проезд д. 5, «Омега Ракет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>: 6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терактивная программа «День дру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июня 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мзина Полина Александровна</w:t>
              <w:br/>
              <w:t>Шлыгина Анастасия Владимировна</w:t>
              <w:br/>
              <w:t>Филиппова Юлия Николаевна</w:t>
              <w:br/>
              <w:t>Смирнова Яна Сергеевна</w:t>
              <w:br/>
              <w:t>Титова Виктория Эдуардовна</w:t>
              <w:br/>
              <w:t>Часов Денис Владимирович</w:t>
              <w:br/>
              <w:t>Кириллова Мария Алексе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детей и родителей на праздничные мероприятия ко Дню друзей! Вас ждет увлекательная интерактивная игровая программа, которая позволит вовлечь всех членов семьи в совместные активности и укрепить семейные взаимоотношения. Разнообразные игры, мастер-классы, викторины и конкурсы не дадут никому заскучать. Интерактивная программа направлена на сплочение, объединение усилий для решения различных задач, улучшение взаимодействия между участниками.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: 6-12 лет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проведения: Городской детский парк (ул. Комсомольская, д.7)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стер-класс по декоративно-прикладному творчеству «Брошка- значок из лент в триколо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.06.2024 12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ельченко Наталья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Изготовление брошки-значка из лент в триколоре. Работа с лентами, клеем и ножницами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Необходимо иметь свои ножницы.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6-12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«Когда мои друзья со мной!»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Cs/>
                <w:sz w:val="18"/>
                <w:szCs w:val="18"/>
              </w:rPr>
              <w:t>(музыкально-познавательная иг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.06.2024</w:t>
            </w:r>
          </w:p>
          <w:p>
            <w:pPr>
              <w:pStyle w:val="Normal"/>
              <w:pBdr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нашова Вениря Ринат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-82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риглашаем принять участие в</w:t>
            </w:r>
            <w:r>
              <w:rPr>
                <w:rFonts w:eastAsia="Calibri"/>
                <w:bCs/>
                <w:sz w:val="18"/>
                <w:szCs w:val="18"/>
              </w:rPr>
              <w:t xml:space="preserve"> музыкально-познавательной игре «Когда мои друзья со мной!», приуроченной к Международному Дню друзей. Участники мероприятия узнают об истории возникновения данного праздника, о его традициях, разучат немало игр и песен о дружбе и взаимопонимании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себе иметь вторую обувь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Омега Нормандия, (ул.2 Дачная, 20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sz w:val="18"/>
                <w:szCs w:val="18"/>
              </w:rPr>
              <w:t xml:space="preserve"> участников 6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астер-класс «Браслет-триколор в технике кумихим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итова Виктория Эдуард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ел. +7 910 99381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глашаем принять участие в мастер-классе «Браслет-триколор в технике кумихимо», где вы опробуете технику японского плетения кумихимо и сплетут браслет цветами флага Росс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: ленты атласные (6-12 мм шириной) красного, синего и белого цветов по 3 метра каждая.  При отсутствии предоставляется пряжа этих цвет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БУ ДО ЦОТ «Омега», Семенчикова,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7-13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– 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по телефону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Фольклорный</w:t>
            </w:r>
            <w:r>
              <w:rPr>
                <w:sz w:val="18"/>
                <w:szCs w:val="18"/>
              </w:rPr>
              <w:t xml:space="preserve"> праздник «Русская бере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к Лариса Юрь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тнер Ирина Евгень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Елена Александро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хороводных песен, знакомимся с обычаями праздника, обрядами, приметами, учим заклички на лето, на урожай, проводим викторину по знанию песен о лете, дружбе, с их исценированием.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 по адресу: г. Иваново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sz w:val="18"/>
                <w:szCs w:val="18"/>
              </w:rPr>
              <w:t>7-10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тер-класс «Сказочный мир Джингликов»</w:t>
            </w:r>
          </w:p>
          <w:p>
            <w:pPr>
              <w:pStyle w:val="Normal"/>
              <w:pBdr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eastAsia="en-US"/>
              </w:rPr>
              <w:t>Роспись на фан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валева Елена Никола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+7 92067675 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лагаем вам вместе с нами окунуться в сказочный мир Джинглик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ждый новый день наших героев полон множества веселых и захватывающих приключений, которые ребята создают себе сами. Все дело в том, что в мире Джингликов абсолютно нет взрослых, а это значит, что наши герои могут веселиться и заниматься лишь тем, чем хотят, хоть целыми дням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мастер-классе ребята познакомятся с персонажами российского мультфильма и научатся их рисовать на фанере акриловыми красками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делие станет отличным украшением вашего интерьера!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обходимые материалы: набор акриловых красок, одноразовая тарелка под палитру, кисти синтетика № 2,3,5, влажные салфетки. Деревянная заготовка предоставляет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БУ ДО ЦОТ «Омега», Семенчикова, 1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комендуемый возраст 7+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–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по телефону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 класс по Грузинскому народному тан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снов Илья Сергеевич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-82-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принять участие в мастер классе по Грузинскому народному танцу, где вы почувствуете сильный и гордый темперамент горских народов. Научитесь грациозно и пластично плыть по сцене, а также разучите основные базовые движения грузинского танц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 себе иметь вторую обувь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Омега Нормандия, (ул.2 Дачная, 2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sz w:val="18"/>
                <w:szCs w:val="18"/>
              </w:rPr>
              <w:t xml:space="preserve"> участников 6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Танцу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.06.2024 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гитова Полина Серг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60504838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глашаем ребят на танцевальный мастер- класс. Участникам предстоит изучить танцевальную связку, возможность попробовать импровизацию своим телом и получить множество хороших эмоций и зарядиться энергией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 мероприятия</w:t>
            </w:r>
            <w:r>
              <w:rPr>
                <w:sz w:val="18"/>
                <w:szCs w:val="18"/>
                <w:lang w:eastAsia="en-US"/>
              </w:rPr>
              <w:t>: «Омега Парк» ул. Шувандиной,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6+ л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ам потребуется: вторая обувь, спортивная одежд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шахматам «Оттеснение короля». Част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 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Анастасия Дмитри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9109939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гда от шаха можно защититься только одним путем – уйти из-под боя королем. На мастер-классе ребята узнают, какое преимущество смогут при этом получить. А также разберем основные техники:</w:t>
            </w:r>
          </w:p>
          <w:p>
            <w:pPr>
              <w:pStyle w:val="Style15"/>
              <w:numPr>
                <w:ilvl w:val="0"/>
                <w:numId w:val="3"/>
              </w:numPr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е подвижности короля;</w:t>
            </w:r>
          </w:p>
          <w:p>
            <w:pPr>
              <w:pStyle w:val="Style15"/>
              <w:numPr>
                <w:ilvl w:val="0"/>
                <w:numId w:val="3"/>
              </w:numPr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роли шах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Место проведения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мега Центр» ул. Семенчикова, д.1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bCs/>
                <w:sz w:val="18"/>
                <w:szCs w:val="18"/>
              </w:rPr>
              <w:t>6-12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занятие «Мир самоцв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стерни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гений Андре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ршова Екатерина Леонидо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екта «Музейная среда» состоится музейное занятие «Мир самоцветов». Участники экскурсии окунутся в удивительный мир самоцветов в зале «Минералогия и геология»; увидят разнообразие минералов по цвету и форме; узнают на мастер-классе, как вырастить кристаллы в домашних условия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  <w:sz w:val="18"/>
                <w:szCs w:val="18"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  <w:r>
              <w:rPr>
                <w:sz w:val="18"/>
                <w:szCs w:val="18"/>
              </w:rPr>
              <w:t xml:space="preserve"> г. Иваново,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занятие «Жизнь, застывшая в кам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асов Денис Вадимо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ажник Ната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екта «Музейная среда» состоится музейное занятие «Жизнь, застывшая в камне». Всех участников ожидает экскурсия по залу «Палеонтология». Вы познакомитесь с историей жизни на планете Земля; вспомните самых древних обитателей нашей планеты; узнаете, что же было на территории Ивановской области, когда на планете господствовали динозавры. Вы сможете почувствовать себя настоящими палеонтологами и принять участие в настоящих палеонтологических раскопк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  <w:sz w:val="18"/>
                <w:szCs w:val="18"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  <w:r>
              <w:rPr>
                <w:sz w:val="18"/>
                <w:szCs w:val="18"/>
              </w:rPr>
              <w:t xml:space="preserve"> г. Иваново,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теллектуальная игра «Морская рега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5.06.2024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тюжинская Наталья Ниязмамедовн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3-63-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День моряка приглашаем ребят на увлекательную игру. Вас ждут интересные вопросы, неожиданные задания и яркие эмоции в ходе морского бо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есто проведения</w:t>
            </w:r>
            <w:r>
              <w:rPr>
                <w:sz w:val="18"/>
                <w:szCs w:val="18"/>
                <w:lang w:eastAsia="en-US"/>
              </w:rPr>
              <w:t>: «Омега Парк»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Шувандиной, д. 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екомендуемый возраст участников</w:t>
            </w:r>
            <w:r>
              <w:rPr>
                <w:sz w:val="18"/>
                <w:szCs w:val="18"/>
                <w:lang w:eastAsia="en-US"/>
              </w:rPr>
              <w:t>: 9-11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частникам потребуется: вторая обувь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</w:rPr>
              <w:t>«Вокалист или орат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4.06.2024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Кочнева Екатерина Леонид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</w:rPr>
              <w:t>37-04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 данном мастер-классе ребята познакомятся с различными формами самопрезентации в разных направлениях, попробуют себя в ораторском искусстве, которое смогут в дальнейшем использовать в жизни. Самостоятельно смогут установить связь между двумя сложными, но очень важными дисциплинам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Место проведения мероприятия</w:t>
            </w:r>
            <w:r>
              <w:rPr>
                <w:color w:val="0D0D0D"/>
                <w:sz w:val="18"/>
                <w:szCs w:val="18"/>
              </w:rPr>
              <w:t>: «Омега Центр» ул. Семенчикова, 1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Рекомендуемый возраст участников</w:t>
            </w:r>
            <w:r>
              <w:rPr>
                <w:color w:val="0D0D0D"/>
                <w:sz w:val="18"/>
                <w:szCs w:val="18"/>
              </w:rPr>
              <w:t>: 8-13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ое занятие «Каменная летопись челове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6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естерни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гений Андре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ршова Екатерина Леонидо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екта «Музейная среда» состоится музейное занятие «Каменная летопись человечества». Всех участников ожидает экскурсия по залу «История и камень», во время которой ребята узнают, для чего клеймили кирпичи; какой минерал мы каждый день употребляем в пищу; как древние люди обрабатывали камень, или что делали из кремня и обсидиана; какие камни подарили нам огонь; какими камнями рисуют картины; чем украшали русскую печку. В завершении можно будет посмотреть познавательный мультфильм «Жизнь камня», и поиграть в интересную игру «Угадай минерал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  <w:sz w:val="18"/>
                <w:szCs w:val="18"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  <w:r>
              <w:rPr>
                <w:sz w:val="18"/>
                <w:szCs w:val="18"/>
              </w:rPr>
              <w:t xml:space="preserve"> г. Иваново,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программа «Большие семейные выходные с Омег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17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sz w:val="18"/>
                <w:szCs w:val="18"/>
              </w:rPr>
              <w:t>Аксютина Нина Александровна</w:t>
              <w:br/>
              <w:t>Наумова Алена Владимировна</w:t>
              <w:br/>
              <w:t>Шлыгина Анастасия Владимировна</w:t>
              <w:br/>
              <w:t>Монашова Венера Ринат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18"/>
                <w:szCs w:val="18"/>
              </w:rPr>
              <w:t xml:space="preserve">Приглашаем детей и родителей на «Большие семейные выходные с Омегой»! Вас ждет увлекательная интерактивная игровая программа, которая позволит вовлечь всех членов семьи в совместные активности и укрепить семейные взаимоотношения. </w:t>
              <w:br/>
            </w:r>
            <w:r>
              <w:rPr>
                <w:b/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Ракета», ул. 15 Проезд, д.5</w:t>
            </w:r>
          </w:p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b/>
                <w:bCs/>
                <w:color w:val="0D0D0D"/>
                <w:sz w:val="18"/>
                <w:szCs w:val="18"/>
              </w:rPr>
              <w:t>Рекомендуемый возраст</w:t>
            </w:r>
            <w:r>
              <w:rPr>
                <w:color w:val="0D0D0D"/>
                <w:sz w:val="18"/>
                <w:szCs w:val="18"/>
              </w:rPr>
              <w:t>: 6-12 лет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Игра –развлечение «Это лето!»</w:t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05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Баландина Тамара Владими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то- это каникулы. Это отдых - на море с родителями, в деревне у бабушки, это походы, лагерь, долгие прогулки и веселые игры с друзьями. Лето- это лучшее время года! А как вы проводите лето?</w:t>
            </w:r>
          </w:p>
          <w:p>
            <w:pPr>
              <w:pStyle w:val="P3"/>
              <w:spacing w:lineRule="auto" w:line="254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Возраст участников: 9-14 лет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,  ул. Смирнова, д.10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БОУ «СШ №53»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Большая семейная русская вечерка»</w:t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05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орнева Ольга Валентин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оботова Вера Николае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lineRule="auto" w:line="254" w:before="0" w:after="0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Развлекательная программа для всей семьи: народные игры и забавы, парные танцы, песни, хороводы.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Возраст участников: 7+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Площадка на улице Черниковых, д.33.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Скетч- графика «Резной узор оконцев русск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07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3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здеева Светлана Владимир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ята, если Вы хотите попробовать рисовать в технике скетч- графике, приходите в нашу ИЗО студию «Колорит». На наш мастер- класс. Необходимо принести с собой: карандаш, ластик, черную гелевую ручку.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зраст участников: 7- 15 лет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</w:t>
            </w:r>
            <w:r>
              <w:rPr>
                <w:rStyle w:val="T56"/>
                <w:sz w:val="18"/>
                <w:szCs w:val="18"/>
              </w:rPr>
              <w:t xml:space="preserve">, ул. Любимова , д.16А МБОУ «СШ№5» </w:t>
            </w:r>
            <w:r>
              <w:rPr>
                <w:rFonts w:eastAsia="Calibri"/>
                <w:sz w:val="18"/>
                <w:szCs w:val="18"/>
                <w:lang w:eastAsia="en-US"/>
              </w:rPr>
              <w:t>Каб. №4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Танцевальная фитнес разминк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Почувствуй радость дви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оловьева Тамара Владими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бы жить полной жизнью, надо находиться в постоянном движении, и только тогда один день не будет похож на другой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: 10- 15 лет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</w:t>
            </w:r>
            <w:r>
              <w:rPr>
                <w:rFonts w:eastAsia="Calibri"/>
                <w:sz w:val="18"/>
                <w:szCs w:val="18"/>
              </w:rPr>
              <w:t xml:space="preserve"> ул. Летчика Лазарева, д ½, МБОУ «СШ №56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обходимо иметь спортивную форму и обувь.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Партерная техника в современном танц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4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крябина Екатерина Александ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те узнать   основы современного танца. Приглашаем на занятия по партерной технике. Вместе на занятии создадим интересные комбинации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: 8- 12 лет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</w:t>
            </w:r>
            <w:r>
              <w:rPr>
                <w:sz w:val="18"/>
                <w:szCs w:val="18"/>
              </w:rPr>
              <w:t>, Проспект Строителей, д.  63 МБОУ «СШ №50»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обходимо иметь спортивную форму и обувь.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Интерактивная викторин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Великие музыкальные семейные династ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8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3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Егорова Елена Алексе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льшинству из нас хорошо известны актёрские или писательские династии. О музыкантах мы слышим редко. Композиторские династии так и вовсе подобны исключению. Однако тем интереснее их изучать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раст участников: 7- 10 лет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z w:val="18"/>
                <w:szCs w:val="18"/>
                <w:shd w:fill="FFFFFF" w:val="clear"/>
              </w:rPr>
              <w:t>Место проведения: город Иванов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</w:rPr>
              <w:t xml:space="preserve"> ул. Летчика Лазарева,д ½, МБОУ «СШ №56».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Мастер класс по созданию славянского оберега для дом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Птица счаст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0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хеидзе Ольга Борис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с мамами, папами, бабушками и дедушками познакомиться с традициями Ивановского края, с символикой образа птицы в народном искусстве и изготовить семейный оберег из Ивановских ситцев. По преданию именно эта птица принесет в ваш дом счастье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rStyle w:val="T56"/>
                <w:sz w:val="18"/>
                <w:szCs w:val="18"/>
              </w:rPr>
              <w:t xml:space="preserve"> город Иваново ул. Любимова д. 20А МБОУ «Гимназия№3»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Творческая мастерская  «Куколка оберег Подорож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5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Чхеидзе Ольга Борис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тите познакомиться с традициями народной культуры и создать куклу, которая будет вас оберегать в  путешествиях, тогда ждем вас  в нашей мастерской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: 7-14 лет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rStyle w:val="T56"/>
                <w:sz w:val="18"/>
                <w:szCs w:val="18"/>
              </w:rPr>
              <w:t xml:space="preserve"> город Иваново ул. Любимова д. 20А МБОУ»Гимназия№3»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Практикум «Создание видеоролика-от замысла до сьем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5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3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ульков Сергей Валерьеви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практикума познакомятся с возможными формами видео- работ и получат начальные навыки практической работы по видеомонтажу в программе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- 9- 11лет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 город Иваново, ул. Суворова, д.72. МБУ ДО «ЦРДО»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Интерактивная музыкальная викторина «Музыкальный калейдоско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8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умянцева Маргарита Владимиро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 ждёт погружение в увлекательный мир музыкального творчества. Участники проявят свой музыкальный талант смекалку, разгадают музыкальные загадки и даже сочинят собственные слова для уже известной все песни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: 7- 10 лет.</w:t>
            </w:r>
          </w:p>
          <w:p>
            <w:pPr>
              <w:pStyle w:val="P11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rStyle w:val="T56"/>
                <w:sz w:val="18"/>
                <w:szCs w:val="18"/>
              </w:rPr>
              <w:t xml:space="preserve"> город Иваново, ул. Любимова , д.16А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МБОУ «СШ №5»</w:t>
            </w:r>
          </w:p>
          <w:p>
            <w:pPr>
              <w:pStyle w:val="Normal"/>
              <w:jc w:val="center"/>
              <w:textAlignment w:val="baseline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  <w:sz w:val="18"/>
                <w:szCs w:val="18"/>
              </w:rPr>
              <w:t>«Легкие упражнения для хорошего настро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28.06.2024г.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18"/>
                <w:szCs w:val="18"/>
              </w:rPr>
              <w:t>12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Полетаева Светлана  Юрьевна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18"/>
                <w:szCs w:val="18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Хорошаева Татьяна  Геннад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фитнес- блоками, игровые упражнения. Примите участие в эстафете, получите заряд бодрости , энергии и массу положительных эмоций.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 участников- 8- 10 лет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Место проведения:</w:t>
            </w:r>
            <w:r>
              <w:rPr>
                <w:rStyle w:val="T56"/>
                <w:sz w:val="18"/>
                <w:szCs w:val="18"/>
              </w:rPr>
              <w:t xml:space="preserve"> город Иваново, </w:t>
            </w:r>
            <w:r>
              <w:rPr>
                <w:sz w:val="18"/>
                <w:szCs w:val="18"/>
              </w:rPr>
              <w:t>ул. Генерала Хлебникова, д. 32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ортивный праздник, посвященный Дню защиты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1.06.2024</w:t>
              <w:br/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Гречин Андрей Геннадиевич,</w:t>
              <w:br/>
              <w:t>+7910698957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рамках праздника состоится турнир по футболу команда 7 на 7 человек (конкурс по набиванию мяча ногами, командная спортивная викторина).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  <w:br/>
              <w:t>В соревновании по футболу на спортивную площадку одновременно выходят 6 полевых игроков и вратарь, без положения «вне игры», из аута мяч вбрасывается руками как в футболе, игра идет два тайма по 15 минут каждый.</w:t>
              <w:br/>
              <w:t>Рекомендованный возраст: 11-13 лет</w:t>
              <w:br/>
              <w:t xml:space="preserve">Адрес проведения: </w:t>
            </w:r>
            <w:r>
              <w:rPr>
                <w:rFonts w:eastAsia="Calibri"/>
                <w:sz w:val="18"/>
                <w:szCs w:val="18"/>
                <w:lang w:eastAsia="en-US"/>
              </w:rPr>
              <w:t>открытая спортивная площадка у МБОУ СШ №8, ул. Ташкентская, д.15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Иметь с собой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спортивная одежда для игр на улице, спортивная обувь (бутсы для игр в футбол на искусственном поле)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"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6/?date=2024-06-01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нь открытых дверей в Центре «Притяжение» - «Атмосфера Притя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1.06.2024</w:t>
              <w:br/>
              <w:t>11.00- 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сли вы еще не определились с выбором дополнительных занятий на следующий учебный год, тогда это мероприятие точно для вас! У нас ребята смогут попробовать себя в различных направлениях деятельности, узнать больше о программе обучения и выбрать то направление, которое будет идеально подходить именно для них на следующий учебный год. В программе Дня открытых дверей мастер классы по различным направлениям: ИЗО, ДПТ, хореография, фотоискусство, каратэ, настольный теннис, бадминтон, актерское мастерство, вокал и многое другое! Подробную информацию о перечне мастер-классов можно увидеть в официальной группе Центра «Притяжение» с 20 мая 2024г. по ссылке: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18"/>
                  <w:szCs w:val="18"/>
                  <w:u w:val="single"/>
                  <w:lang w:eastAsia="en-US"/>
                </w:rPr>
                <w:t>https://vk.com/centerprityagenie</w:t>
              </w:r>
            </w:hyperlink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комендованный возраст: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без ограничений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д. 139 (Главный корпус МБУ ДО ЦСК «Притяжение»)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меть с собой: </w:t>
            </w:r>
            <w:r>
              <w:rPr>
                <w:bCs/>
                <w:sz w:val="18"/>
                <w:szCs w:val="18"/>
                <w:lang w:eastAsia="en-US"/>
              </w:rPr>
              <w:t>вторую обувь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0/?date=2024-06-01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тский рок -фестив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1.06.2024</w:t>
              <w:br/>
              <w:t>17.00- 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Сергей Александрови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+7980681414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глашаем детей и родителей, маленьких и больших любителей рок-музыки на наш детский рок фестиваль! Вас ждут яркие выступления детских рок-групп! Не упустите возможность создать незабываемые воспоминания для ваших детей и провести этот день весело и с пользой!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6+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д. 139 (площадка перед Главным корпусом МБУ ДО ЦСК «Притяжение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23/?date=2024-06-01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«Большие семейные выходные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Просто о фотограф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3.06.2024</w:t>
              <w:br/>
              <w:t xml:space="preserve"> 14:3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Лаврентьев Роман Анатольевич, +791714523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-класс предлагает творческим ребятам окунуться в мир фотографии, разобрать частые ошибки новичков и попробовать себя в роли фотографа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10–16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д. 139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меть с собой: </w:t>
            </w:r>
            <w:r>
              <w:rPr>
                <w:bCs/>
                <w:sz w:val="18"/>
                <w:szCs w:val="18"/>
                <w:lang w:eastAsia="en-US"/>
              </w:rPr>
              <w:t>смартфон с камерой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7/?date=2024-06-03</w:t>
              </w:r>
            </w:hyperlink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астер-класс «Волшебный мир музыки Моца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  <w:t>03.06.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Барышева Надежда Витальевна</w:t>
              <w:br/>
              <w:t>+7903632027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  <w:t>В рамках мастер -класс ребята познакомятся с творчеством Моцарта, послушают его музыкальные произведения, а также станцуют минует.</w:t>
              <w:br/>
            </w:r>
            <w:r>
              <w:rPr>
                <w:sz w:val="18"/>
                <w:szCs w:val="18"/>
              </w:rPr>
              <w:t>Рекомендованный возраст: 7-12 лет</w:t>
              <w:br/>
              <w:t>Адрес проведения: ул. Благова, 40а (1-го корпус МБУ ДО ЦСК «Притяжение»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вторую обувь</w:t>
            </w:r>
            <w:r>
              <w:rPr>
                <w:rFonts w:eastAsia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8/?date=2024-06-03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 по нетрадиционной технике рисова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Акварель + восковые мелки»</w:t>
              <w:br/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озиция «Морской зака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4.06.202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791581775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</w:rPr>
              <w:t xml:space="preserve">В рамках мастер класса дети познакомиться с нетрадиционной техникой рисования "Акварель +восковые мелки", продемонстрируют </w:t>
            </w:r>
            <w:r>
              <w:rPr>
                <w:rFonts w:eastAsia="Calibri"/>
                <w:color w:val="111111"/>
                <w:sz w:val="18"/>
                <w:szCs w:val="18"/>
                <w:shd w:fill="FFFFFF" w:val="clear"/>
                <w:lang w:eastAsia="en-US"/>
              </w:rPr>
              <w:t>творческое мышление и воображение при создании рисунка </w:t>
            </w:r>
            <w:r>
              <w:rPr>
                <w:rFonts w:eastAsia="Calibri"/>
                <w:bCs/>
                <w:color w:val="111111"/>
                <w:sz w:val="18"/>
                <w:szCs w:val="18"/>
                <w:shd w:fill="FFFFFF" w:val="clear"/>
                <w:lang w:eastAsia="en-US"/>
              </w:rPr>
              <w:t>нетрадиционным методом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етрадиционные техники рисования </w:t>
            </w:r>
            <w:r>
              <w:rPr>
                <w:color w:val="000000"/>
                <w:sz w:val="18"/>
                <w:szCs w:val="18"/>
              </w:rPr>
              <w:t>развивают</w:t>
            </w:r>
            <w:r>
              <w:rPr>
                <w:rFonts w:eastAsia="Calibri"/>
                <w:color w:val="111111"/>
                <w:sz w:val="18"/>
                <w:szCs w:val="18"/>
                <w:shd w:fill="FFFFFF" w:val="clear"/>
                <w:lang w:eastAsia="en-US"/>
              </w:rPr>
              <w:t xml:space="preserve"> мелкую моторику рук, фантазию, умение ориентироваться на плоскости, художественные навыки и умения, художественный вкус. </w:t>
              <w:br/>
            </w:r>
            <w:r>
              <w:rPr>
                <w:sz w:val="18"/>
                <w:szCs w:val="18"/>
              </w:rPr>
              <w:t xml:space="preserve">Рекомендованный возраст: 8-10 лет </w:t>
            </w:r>
            <w:r>
              <w:rPr>
                <w:rFonts w:eastAsia="Calibri"/>
                <w:color w:val="111111"/>
                <w:sz w:val="18"/>
                <w:szCs w:val="18"/>
                <w:shd w:fill="FFFFFF" w:val="clear"/>
                <w:lang w:eastAsia="en-US"/>
              </w:rPr>
              <w:br/>
            </w:r>
            <w:r>
              <w:rPr>
                <w:sz w:val="18"/>
                <w:szCs w:val="18"/>
              </w:rPr>
              <w:t xml:space="preserve">Адрес проведения: МБУ ДО ЦСК «Притяжение» 1-го корпуса по адресу Ул. Благова 40а </w:t>
            </w:r>
            <w:r>
              <w:rPr>
                <w:rFonts w:eastAsia="Calibri"/>
                <w:color w:val="111111"/>
                <w:sz w:val="18"/>
                <w:szCs w:val="18"/>
                <w:shd w:fill="FFFFFF" w:val="clear"/>
                <w:lang w:eastAsia="en-US"/>
              </w:rPr>
              <w:br/>
            </w:r>
            <w:r>
              <w:rPr>
                <w:sz w:val="18"/>
                <w:szCs w:val="18"/>
              </w:rPr>
              <w:t>Иметь с собой: альбомный лист, акварель, кисть, палитра, восковые мелки, влажные салфетки и хорошее настроение! Незабываем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9/?date=2024-06-04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терактивное занятие «Летние забавы на Руси. Как лечились наши пред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4.06.2024. 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манова Ольга Сергеевна, +791099150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рамках интерактивного занятия дети познакомятся с историей славянской культуры и традициями нашего народа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Адрес проведения: </w:t>
            </w:r>
            <w:r>
              <w:rPr>
                <w:rFonts w:eastAsia="Calibri"/>
                <w:sz w:val="18"/>
                <w:szCs w:val="18"/>
                <w:lang w:eastAsia="en-US"/>
              </w:rPr>
              <w:t>ул. Мархлевского 34/45 (второ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уемый возраст: 6-12 лет.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с собой: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0/?date=2024-06-04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ини- турнир по настольному тенни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5.06.202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бков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хаи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ванович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+7920367480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Участие в турнире могут принять спортсмены с любым уровнем подготовки. В рамках турнира пройдут личные и командные соревнования. К личным относят соревнования, результаты которых засчитывают каждому участнику отдельно. Командные соревнования состоят из личных встреч, а результаты этих встреч засчитывают команде в целом. Главное правило турнира: играем ради удовольствия своего и други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9-12 лет</w:t>
              <w:br/>
              <w:t>Адрес проведения: ул. Благова, 40а (1-го корпус МБУ ДО ЦСК «Притяжение»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sz w:val="18"/>
                <w:szCs w:val="18"/>
              </w:rPr>
              <w:t>ракетка, шарик, вторая обувь,</w:t>
              <w:br/>
              <w:t>спортивная форма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0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р37.навигатор.дети/activity/2106/?date=2024-06-05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 класс по актерскому мастер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нышова Юлия Дмитриевна</w:t>
              <w:br/>
              <w:t>+799691848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мастер- класса ребята познакомятся с элементами системы Станиславского- воображение и фантазия, попробуют себя в роли актеров и создадут несколько этюд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7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 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вторая обувь.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0/?date=2024-06-06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Сказки Пушкина на страницах скетчбук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6.202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горовская Анна Пет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1098956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-класс приглашает творческих детей, которые очень любят сказки, создать страницу для скетчбука, посвященную Дню рождения нашего поэта Александра Сергеевича Пушкина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8–10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Мархлевского д. 34/45 (2-ой корпус МБУ ДО ЦСК «Притяжение»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фломастеры (много цветов), черную гелиевую ручку,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1/?date=2024-06-06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highlight w:val="yellow"/>
              </w:rPr>
            </w:pPr>
            <w:r>
              <w:rPr>
                <w:rFonts w:eastAsia="Calibri"/>
                <w:bCs/>
                <w:sz w:val="18"/>
                <w:szCs w:val="18"/>
              </w:rPr>
              <w:t>8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Мастер - класс  для детей и родителей «Русский жестовый яз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.06.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клина Елена Сергеев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915822267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а мастер -класс приглашаются дети совместно с родителями. Участники мастер-класса познакомятся с основами дактиля (жестовая азбука), выучат распространённые фразы на русском жестовом языке, узнают про этикет и особенности выстраивания коммуникации с глухими людь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10-1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вторая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3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3/?date=2024-06-08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-класс для детей и родителей «Закладка для любимой кни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8.06.2024</w:t>
              <w:br/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имофеева Татьяна Юр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рамках мастер - класса дети с родителями смогут вместе изготовить уникальную закладку для книги или учебника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6+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вторую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4/?date=2024-06-0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астер-класс по танцевальному направлению «</w:t>
            </w:r>
            <w:r>
              <w:rPr>
                <w:rFonts w:eastAsia="Calibri"/>
                <w:sz w:val="18"/>
                <w:szCs w:val="18"/>
                <w:lang w:val="en-US"/>
              </w:rPr>
              <w:t>Vogue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0.06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гения Олег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98068420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рамках мастер-класса пройдёт танцевальная разминка, дети в процессе занятия познакомятся с техникой танца и изучат основные хореографические связки в стиле «</w:t>
            </w:r>
            <w:r>
              <w:rPr>
                <w:rFonts w:eastAsia="Calibri"/>
                <w:sz w:val="18"/>
                <w:szCs w:val="18"/>
                <w:lang w:val="en-US"/>
              </w:rPr>
              <w:t>Vogue</w:t>
            </w:r>
            <w:r>
              <w:rPr>
                <w:rFonts w:eastAsia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8-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спортивная обувь и</w:t>
            </w:r>
            <w:r>
              <w:rPr>
                <w:sz w:val="18"/>
                <w:szCs w:val="18"/>
              </w:rPr>
              <w:t xml:space="preserve"> спортивная форма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5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091/?date=2024-06-10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8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 класс по созданию натюрморта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озовые Роз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791581775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мастер класса дети познакомиться с нетрадиционной техникой рисования "Пуантилизм", проявят свою фантазию, способность к творчеству и создадут натюрморт «Розовые розы», применяя гуашевые краски и ватные палочки. </w:t>
              <w:br/>
              <w:t xml:space="preserve">Рекомендованный возраст: 8-10 лет </w:t>
              <w:br/>
              <w:t xml:space="preserve">Адрес проведения: МБУ ДО ЦСК «Притяжение» 1-го корпуса по адресу Ул. Благова 40а </w:t>
              <w:br/>
              <w:t>Иметь с собой: альбомный лист, гуашь, кисть, палитра, ватные палочки, влажные салфетки и хорошее настроение! Незабываем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5/?date=2024-06-11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нинг на развитие ди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1.06.202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нышова Юлия Дмитриевна</w:t>
              <w:br/>
              <w:t>+799691848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тренинга ребята познакомятся с упражнениями для развития четкой дикции, что поможет улучшить качество их речи, ведь умение владеть голосом добавляет человеку уверенности в себ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10-14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вторая обувь, маленькое зеркало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7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7/?date=2024-06-11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Поделка из ниток «Барашек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.06.2024</w:t>
              <w:br/>
              <w:t>15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розова Мария Дмитриевна +791099693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-класс приглашает творческих детей создать поделку «Барашек» с помощью картона и ниток. Юным творцам предстоит пофантазировать и придумать, как с помощью этих двух материалов можно создать милого барашка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8–10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фломастеры, картон, клубок шерстяных ниток, ножницы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18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8/?date=2024-06-11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Страницы летнего скетчбук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6.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16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горовская Анна Петров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1098956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ля всех, кто ценит самую простую красоту рядом с собой, приглашаем на этот мастер-класс! Создадим страницу для летнего скетчбука с изображением трав и цветов нашего двора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11-14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Мархлевского д. 34/45 (2-ой корпус МБУ ДО ЦСК «Притяжение»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Иметь с собой: </w:t>
            </w:r>
            <w:r>
              <w:rPr>
                <w:bCs/>
                <w:sz w:val="18"/>
                <w:szCs w:val="18"/>
                <w:lang w:eastAsia="en-US"/>
              </w:rPr>
              <w:t>цветные карандаши (много цветов), черную гелиевую ручку, черный фломастер,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9/?date=2024-06-13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стер-класс для мам и дочек «Танцевальная суббо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5.06.2024</w:t>
              <w:br/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уркова Елена Борис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+791066842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Суббота - это идеальный день для того, чтобы провести время весело и активно вместе с семьей! На нашей "Танцевальной субботе" для родителей и детей мы предлагаем увлекательное путешествие в мир различных стилей танца.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В течение занятия вы сможете познакомиться с такими стилями, как сальса, танго, бальные танцы и многое другое. Наши педагоги помогут вам освоить основы каждого стиля и научат вас танцевать как настоящие профессионалы.  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Не упустите шанс окунуться в мир танца вместе с "Активными каникулами"! Приходите на нашу "Танцевальную субботу" и откройте новые грани своего творчества и движения!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6+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вторую обувь и спортивную одежду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0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1/?date=2024-06-15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Мафия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нинг по обучению коммуникации через интеллектуально-психологическую иг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7.06.2024</w:t>
              <w:br/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унаева Марина Евгеньевна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+791581842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рамках тренинга ребята будут развивать наблюдательность, память, аналитические способности, коммуникативные навыки, актерское мастерство. Ребята отработают умение приводить аргументы, убеждать других участников на рациональном уровне и воздействовать эмоционально, а также искать нестандартные выходы из созданной игровой ситуации. 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: ул. 3-я Сосневская, 139 (главный корпус МБУ ДО ЦСК «Притяжение»)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: 10-14 лет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Иметь с собой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вторая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1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2/?date=2024-06-17</w:t>
              </w:r>
            </w:hyperlink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 xml:space="preserve">Мастер-класс </w:t>
              <w:br/>
              <w:t>«В мире сказ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</w:rPr>
              <w:t>16.06.2024</w:t>
              <w:br/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ернышова Юлия Дмитриевна</w:t>
              <w:br/>
              <w:t>+799691848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В рамках мастер класса ребята погрузятся в мир сказок, узнают лучше любимых сказочных героев, примеряют на себе образ известных персонажей, а также поучаствуют в викторине «Сказочная тропинка детства»</w:t>
            </w:r>
            <w:r>
              <w:rPr>
                <w:sz w:val="18"/>
                <w:szCs w:val="18"/>
              </w:rPr>
              <w:t xml:space="preserve"> .</w:t>
              <w:br/>
              <w:t>Рекомендованный возраст: 6-9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3/?date=2024-06-16</w:t>
              </w:r>
            </w:hyperlink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нтерактивное занятие </w:t>
              <w:br/>
              <w:t>«О вкусной и здоровой пище. Чем питались наши пред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.06.2024. 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манова Ольга Сергеевна, +7910991508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рамках интерактивного занятия дети познакомятся с историей славянской культуры и традициями нашего народа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Адрес проведения: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л. Мархлевского 34/45 (второй корпус МБУ ДО ЦСК «Притяжение»)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екомендуемый возраст участников: </w:t>
            </w:r>
            <w:r>
              <w:rPr>
                <w:rFonts w:eastAsia="Calibri"/>
                <w:sz w:val="18"/>
                <w:szCs w:val="18"/>
                <w:lang w:eastAsia="en-US"/>
              </w:rPr>
              <w:t>6-12 лет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  <w:lang w:eastAsia="en-US"/>
              </w:rPr>
              <w:t>вторая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23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4/?date=2024-06-1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212121"/>
                <w:sz w:val="18"/>
                <w:szCs w:val="18"/>
                <w:shd w:fill="FFFFFF" w:val="clear"/>
                <w:lang w:eastAsia="en-US"/>
              </w:rPr>
            </w:r>
          </w:p>
        </w:tc>
      </w:tr>
      <w:tr>
        <w:trPr>
          <w:trHeight w:val="2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 класс по растяж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  <w:t>18.06.2024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гения Олег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7980684200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 рамках мастер – класса ребята выполнят базовые упражнения, направленные на работу тазобедренных и подколенных суставов, а также на гибкость спины. Разберем основные упражнения для развития продольного и поперечного шпага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8-1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спортивная обувь и</w:t>
            </w:r>
            <w:r>
              <w:rPr>
                <w:sz w:val="18"/>
                <w:szCs w:val="18"/>
              </w:rPr>
              <w:t xml:space="preserve"> спортивная фор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язательная регистрация по ссылке: </w:t>
            </w:r>
            <w:hyperlink r:id="rId2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xn--37-kmc.xn--80aafey1amqq.xn--d1acj3b/activity/2092/?date=2024-06-18</w:t>
              </w:r>
            </w:hyperlink>
          </w:p>
        </w:tc>
      </w:tr>
      <w:tr>
        <w:trPr>
          <w:trHeight w:val="2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класс для детей и родителей «Открытка для любого торж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212121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.06.2024</w:t>
              <w:br/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имофеева Татьяна Юр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рамках мастер - класса дети с родителями смогут вместе изготовить уникальную открытку для любого торжества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6+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вторую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25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5/?date=2024-06-1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-класс</w:t>
              <w:br/>
              <w:t xml:space="preserve"> «Букет из полевых цве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. 06. 2024 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хипова Мария Юрьевна, +791714523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рамках мастер-класса дети создадут стильный рисунок, посвященный полевым цветам. </w:t>
              <w:br/>
              <w:t xml:space="preserve">Букеты из полевых цветов покоряют своим изяществом и простотой. Они не блещут роскошью, как розы или лилии, их прелесть заключается в натуральности и естественности. 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л. Мархлевского д. 34/45 (второй корпус МБУ ДО ЦСК «Притяжение»)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8–9лет 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  <w:lang w:eastAsia="en-US"/>
              </w:rPr>
              <w:t>черную гелиевую ручку,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26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6/?date=2024-06-1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 класс по созданию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Композиции «Бабочка на лугу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+791581775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рамках мастер класса дети познакомиться с нетрадиционной техникой рисования «Штамповка поролоновой губкой», покажут навыки и умения</w:t>
            </w:r>
            <w:r>
              <w:rPr>
                <w:color w:val="000000"/>
                <w:sz w:val="18"/>
                <w:szCs w:val="18"/>
              </w:rPr>
              <w:t xml:space="preserve">, творческие способности и фантазию в процессе работы над рисунком. </w:t>
            </w:r>
            <w:r>
              <w:rPr>
                <w:sz w:val="18"/>
                <w:szCs w:val="18"/>
              </w:rPr>
              <w:t xml:space="preserve">Нетрадиционные техники рисования помогут детям выразить </w:t>
            </w: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интерес к художественному творчеству,</w:t>
            </w:r>
            <w:r>
              <w:rPr>
                <w:color w:val="000000"/>
                <w:sz w:val="18"/>
                <w:szCs w:val="18"/>
              </w:rPr>
              <w:t xml:space="preserve"> в процессе самостоятельной работ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нный возраст: 8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ведения: ул. Благова, 40а (Первый корпус МБУ ДО ЦСК «Притяжение»)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ть с собой: альбомный лист, гуашь, кисть, палитра, поролоновая губка, влажные салфетки и хорошее настроение! Незабываем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7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17/?date=2024-06-18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Фенечки из ни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9.06.2024</w:t>
              <w:br/>
              <w:t>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розова Мария Дмитриевна +791099693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плести украшение из ниток могут даже дети.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Фенечка — браслет дружбы. В этом мастер-классе мы сплетём красивый летний браслет из ниток.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Что потребуется, чтобы плести фенечки из ниток? В первую очередь – немного терпения и, конечно, сами нитки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ованный возраст: 8–10 лет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 проведения: ул. 3-я Сосневская, 139(главный корпус 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меть с собой: нитки мулине, зажим, линейка, ножницы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8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37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kmc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afe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mqq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j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tivit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2118/?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ate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=2024-06-19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Мо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.06.2024</w:t>
              <w:br/>
              <w:t>15.00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Архангельская Екатерина Викторовна </w:t>
              <w:br/>
              <w:t>+79022421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ренинг направлен на развитие самопознания и самовыражения, изучение себя и своих особенностей, знакомство с понятием «Внутренний мир» по средствам арт-терапии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14-16 лет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(Главный корпус МБУ ДО ЦСК «Притяжение»)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краски и кисти,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29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37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kmc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afe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mqq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j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tivit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2119/?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ate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=2024-06-20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  <w:br/>
              <w:t>«Фреш лимона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6.2024.</w:t>
              <w:br/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хипова Мария Юрьевна, +7917145235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ичего так не освежает, как лимонад в летнюю жару! В рамках мастер-класса ребята не только нарисуют потрясающий рисунок, но и придумают свой неповторимый рецепт прохладительного напитка.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л. Мархлевского д. 34/45 (второй корпус МБУ ДО ЦСК «Притяжение»)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ованный возраст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: 8–9лет 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Иметь с собой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черную гелиевую ручку, вторую обувь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30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37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kmc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afe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mqq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j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tivit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2120/?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ate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=2024-06-21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-класс для детей и родителей «Вышиваем нарцис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6.202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имофеева Татьяна Юрь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рамках мастер - класса дети с родителями смогут научиться технике вышивки лентами и изобразить прекрасный букет нарциссов на ткани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6+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ул. 3-я Сосневская, 139(главный корпус МБУ ДО ЦСК «Притяжение»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меть с собой:</w:t>
            </w:r>
            <w:r>
              <w:rPr>
                <w:bCs/>
                <w:sz w:val="18"/>
                <w:szCs w:val="18"/>
                <w:lang w:eastAsia="en-US"/>
              </w:rPr>
              <w:t xml:space="preserve"> вторую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31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37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kmc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afe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mqq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j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tivit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2121/?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ate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=2024-06-22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нинг по коммуникации с игрой «Ситуация 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4.06.2024</w:t>
              <w:br/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унаева Марина Евгеньевна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+791581842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рамках тренинга дети познакомятся со стратегиями поведения в конфликте, с помощью коммуникативной игры погрузятся в знакомые конфликтные ситуации и самостоятельно найдут выход из них, будут формировать навыки донесения до собеседника своих мыслей и чувств, и умения слышать мысли и чувства другой стороны, будут развивать фантазию и гибкость коммуникации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  <w:lang w:eastAsia="en-US"/>
              </w:rPr>
              <w:t>11-15 лет</w:t>
              <w:br/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 проведения: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ул. 3-я Сосневская, д.139 (Главный корпус МБУ ДО ЦСК «Притяжение»)</w:t>
              <w:br/>
              <w:t>Иметь с собой: вторую обувь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язательная регистрация по ссылке: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hyperlink r:id="rId32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https://xn--37-kmc.xn--80aafey1amqq.xn--d1acj3b/activity/2102/?date=2024-06-24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«Поделка ёж из бумажных круг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.06.2024</w:t>
              <w:br/>
              <w:t>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СК «Притяжение»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рехова Марина Васильевна,</w:t>
              <w:br/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розова Мария Дмитриевна +791099693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shd w:fill="FFFFFF" w:val="clear"/>
                <w:lang w:eastAsia="en-US"/>
              </w:rPr>
              <w:t>Из цветной бумаги можно делать не только аппликации, но и полуобъемные поделки. Одна из таких поделок, которую каждый ребенок может изготовить своими руками - ёжик. Особенность его в том, что в качестве деталей используются бумажные круги, которые загибаются нужным образом и приклеиваются на клей.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мендованный возраст: 8–10 лет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дрес проведения: ул. 3-я Сосневская, 139(главный корпус МБУ ДО ЦСК «Притяжение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меть с собой: цветная бумага, цветной картон, клей-карандаш, ножницы.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бязательная регистрация по ссылке: </w:t>
            </w:r>
            <w:hyperlink r:id="rId33"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37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kmc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80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afe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mqq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xn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--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j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activity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/2122/?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val="en-US" w:eastAsia="en-US"/>
                </w:rPr>
                <w:t>date</w:t>
              </w:r>
              <w:r>
                <w:rPr>
                  <w:rStyle w:val="InternetLink"/>
                  <w:bCs/>
                  <w:color w:val="0000FF"/>
                  <w:sz w:val="18"/>
                  <w:szCs w:val="18"/>
                  <w:u w:val="single"/>
                  <w:lang w:eastAsia="en-US"/>
                </w:rPr>
                <w:t>=2024-06-25</w:t>
              </w:r>
            </w:hyperlink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класс «Секреты актерского масте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.05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рисова Валентина Викто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участников погрузиться в атмосферу театрального искусства и познать некоторые секреты актерского мастерств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-13 л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изготовлению игрушек из фетр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Летние фантаз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.05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рочкова Наталия 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и мастер-класса создадут игрушку-сувенир из фетр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ам потребуется: цветной фетр, иглы, нитк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 участников  6-12 ле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терактивная эстафета «Счастливое дет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.05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менова Анастаси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и смогут погрузиться в атмосферу веселых игр и соревнований на свежем воздух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-13 л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Буквиц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граф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.05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дрина Ю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участников создать рисунок в технике «графика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ам потребуется: бумага, карандаши, фломастеры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 участников  9-14 лет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терактивн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Что? Где? Когд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орочко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талия 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. 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и в форме популярной игры смогут проверить свои знания в области окружающего мира, смогут проявить свои эрудицию и внимательность, отвечая на вопросы все обо все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 участников  7-14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беседа-концерт о русских народных инструментах «Звенящая стру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рябина Ольга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увлекательной беседы-концерта участники узнают об истории и видах русских народных инструментах, смогут почувствовать себя настоящими музыкантами оркестра на народных инструмента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-12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живопис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Цветочное настро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Инн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астники мастер-класса с помощью акварели создадут на бумаге летний бук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Рекомендуемый возраст участников  9-14 ле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Интерактивная викторина «Калейдоскоп сказ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менова Анастаси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участников погрузиться в атмосферу русских народных сказок. Участники смогут проявить свои знания о героях и сюжетах любимых сказ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-14 лет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бумагопластик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Летний 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Инна Вяче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астники мастер-класса с помощью бумаги создадут объемную картину – панно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Рекомендуемый возраст участников  6-12 ле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терактивная иг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Быть здоровым – это здор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гомоло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. 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гра поможет его участникам  не только проверить свои знания в области здорового образа жизни, но даст возможность проявить свои ловкость и внимательность, выполняя кинезиологические упражн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 участников  7-14 ле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беседа-концерт о русских народных инструментах «Звенящая стру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рябина Ольга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увлекательной беседы-концерта участники узнают об истории и видах русских народных инструментах, смогут почувствовать себя настоящими музыкантами оркестра на народных инструментах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ый возраст участни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-12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класс по росписи на стекле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Цветы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.06.202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Дворец детского творчест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адрина Ю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глашаем участников создать рисунок в технике «графика»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никам потребуется: стекло, акриловые краски, кисти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Рекомендуемый возраст участников  9-14 лет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83-7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астер – класс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Бисерные человеч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6.2024;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, 30 – 86 -11, 32 – 85 -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ремина Светлана Георги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2035507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На мастер – классе ребята изготовят бисерных человечков, которые могут отлично выполнять функция брелка, или детского украш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A1A1A"/>
                <w:sz w:val="18"/>
                <w:szCs w:val="18"/>
              </w:rPr>
              <w:t>Количество мест ограничено:</w:t>
            </w:r>
            <w:r>
              <w:rPr>
                <w:color w:val="1A1A1A"/>
                <w:sz w:val="18"/>
                <w:szCs w:val="18"/>
              </w:rPr>
              <w:t xml:space="preserve"> 8 -10 челове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A1A1A"/>
                <w:sz w:val="18"/>
                <w:szCs w:val="18"/>
              </w:rPr>
              <w:t>Обязательна</w:t>
            </w:r>
            <w:r>
              <w:rPr>
                <w:color w:val="1A1A1A"/>
                <w:sz w:val="18"/>
                <w:szCs w:val="18"/>
              </w:rPr>
              <w:t xml:space="preserve"> предварительная запись по тел: </w:t>
            </w:r>
            <w:r>
              <w:rPr>
                <w:sz w:val="18"/>
                <w:szCs w:val="18"/>
                <w:lang w:eastAsia="en-US"/>
              </w:rPr>
              <w:t>30 – 86 -11, 32 – 85 - 8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 – класс «Книжкины друз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, 30 – 86 -11, 32 – 85 - 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кина Оксана Виктор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50969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На мастер – классе ребята узнают историю возникновения техники «Оригами», а также выполнят работу (закладки для книг) в технике «Оригами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A1A1A"/>
                <w:sz w:val="18"/>
                <w:szCs w:val="18"/>
              </w:rPr>
              <w:t>Количество мест ограничено:</w:t>
            </w:r>
            <w:r>
              <w:rPr>
                <w:color w:val="1A1A1A"/>
                <w:sz w:val="18"/>
                <w:szCs w:val="18"/>
              </w:rPr>
              <w:t xml:space="preserve"> 8 – 10 челове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A1A1A"/>
                <w:sz w:val="18"/>
                <w:szCs w:val="18"/>
              </w:rPr>
              <w:t>Необходимые материалы</w:t>
            </w:r>
            <w:r>
              <w:rPr>
                <w:color w:val="1A1A1A"/>
                <w:sz w:val="18"/>
                <w:szCs w:val="18"/>
              </w:rPr>
              <w:t xml:space="preserve"> к мастер – классу: цветная бумага, клей – карандаш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  <w:sz w:val="18"/>
                <w:szCs w:val="18"/>
              </w:rPr>
            </w:pPr>
            <w:r>
              <w:rPr>
                <w:b/>
                <w:color w:val="1A1A1A"/>
                <w:sz w:val="18"/>
                <w:szCs w:val="18"/>
              </w:rPr>
              <w:t>Обязательна</w:t>
            </w:r>
            <w:r>
              <w:rPr>
                <w:color w:val="1A1A1A"/>
                <w:sz w:val="18"/>
                <w:szCs w:val="18"/>
              </w:rPr>
              <w:t xml:space="preserve"> предварительная запись по тел: </w:t>
            </w:r>
            <w:r>
              <w:rPr>
                <w:sz w:val="18"/>
                <w:szCs w:val="18"/>
                <w:lang w:eastAsia="en-US"/>
              </w:rPr>
              <w:t>30 – 86 -11, 32 – 85 – 8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Звучит взволнованны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роя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4.07.2024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, Хоровая школа мальчиков им.А.М.Жуковс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нова Н.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малетдин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нова Наталья 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 915 816 05 6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малетдинова Ольга 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 920 367 69 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седа с презентацией по произведениям из «Детского альбома» П.И.Чайковского 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раст слушателей 7-11 лет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ворец творчества, каб 19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Что за прелесть эти сказк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, Хоровая школа мальчиков им.А.М.Жуковского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нова Н.А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амалетдин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рнова Наталья 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 915 816 05 62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малетдинова Ольга Валентинов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8 920 367 69 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Беседа с презентацией о сказках А.С.Пушкина в творчестве русских композиторов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ахматный турнир «День защиты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1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дина Ир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7-4932-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озраст участников: 6-12 лет. Приносить с собой бахилы или вторую обувь. Предварительная запись обязательна до 29 мая. На эл.почту </w:t>
            </w:r>
            <w:r>
              <w:rPr>
                <w:sz w:val="18"/>
                <w:szCs w:val="18"/>
                <w:lang w:val="en-US" w:eastAsia="en-US"/>
              </w:rPr>
              <w:t>kin</w:t>
            </w:r>
            <w:r>
              <w:rPr>
                <w:sz w:val="18"/>
                <w:szCs w:val="18"/>
                <w:lang w:eastAsia="en-US"/>
              </w:rPr>
              <w:t>_</w:t>
            </w:r>
            <w:r>
              <w:rPr>
                <w:sz w:val="18"/>
                <w:szCs w:val="18"/>
                <w:lang w:val="en-US" w:eastAsia="en-US"/>
              </w:rPr>
              <w:t>ch</w:t>
            </w:r>
            <w:r>
              <w:rPr>
                <w:sz w:val="18"/>
                <w:szCs w:val="18"/>
                <w:lang w:eastAsia="en-US"/>
              </w:rPr>
              <w:t>@</w:t>
            </w:r>
            <w:r>
              <w:rPr>
                <w:sz w:val="18"/>
                <w:szCs w:val="18"/>
                <w:lang w:val="en-US" w:eastAsia="en-US"/>
              </w:rPr>
              <w:t>mail</w:t>
            </w:r>
            <w:r>
              <w:rPr>
                <w:sz w:val="18"/>
                <w:szCs w:val="18"/>
                <w:lang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ест ограничено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ахм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Первые ша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дина Ир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7-4932-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раст участников: 12-13 лет. Приносить с собой бахилы или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варительная запись обязате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Шахм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Первые ша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6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дина Ирин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7-4932-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раст участников: 5-7 лет. Приносить с собой бахилы или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варительная запись обязате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Воробьевская 10/34 «Теремок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«Дворец и палехские сказ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БУ ДО Дворец творчества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бедев Василий 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: 8 920 675-89-5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4932) 32-7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бедев Василий 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л: 8 920 675-89-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Экскурсия по Дворцу творчества во время которой можно познакомиться с   росписями палехских мастеро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зраст участников: 8-17 лет. Приносить с собой бахилы или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варительная запись обязате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Style w:val="T56"/>
                <w:bCs/>
                <w:sz w:val="18"/>
                <w:szCs w:val="18"/>
              </w:rPr>
              <w:t>Интерактивное занятие «О чем говорят день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.06.2024 г.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1-00-11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T27"/>
                <w:sz w:val="18"/>
                <w:szCs w:val="18"/>
              </w:rPr>
              <w:t>МБУ ДО Дворец творчества г. Иваново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боксаров Владимир Сергеевич, тел. 892034226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  <w:shd w:fill="F7F7F7" w:val="clear"/>
              </w:rPr>
              <w:t>На занятии будут представлены подлинные монеты и банкноты, как нашей страны, так и других государств мира. Многим экспонатам – сотни лет. А некоторым – даже тысячи! И все эти металлические и бумажные «свидетели истории» раскроют перед участниками занятия свои маленькие загадки и большие тайны!</w:t>
            </w:r>
          </w:p>
          <w:p>
            <w:pPr>
              <w:pStyle w:val="P3"/>
              <w:spacing w:before="0" w:after="0"/>
              <w:jc w:val="center"/>
              <w:rPr>
                <w:rStyle w:val="T56"/>
                <w:sz w:val="18"/>
                <w:szCs w:val="18"/>
              </w:rPr>
            </w:pPr>
            <w:r>
              <w:rPr>
                <w:sz w:val="18"/>
                <w:szCs w:val="18"/>
                <w:shd w:fill="F7F7F7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Возраст участников: 11-17 лет,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sz w:val="18"/>
                <w:szCs w:val="18"/>
              </w:rPr>
              <w:t>необходимо наличие второй обуви или бахил.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Style w:val="T56"/>
                <w:b/>
                <w:sz w:val="18"/>
                <w:szCs w:val="18"/>
              </w:rPr>
              <w:t>Предварительная запись обязательна!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стер-класс «Цветочное лето в технике </w:t>
              <w:br/>
              <w:t>«Вышивка лент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6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06.2024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ДО Дворец творчества/ «Теремок» </w:t>
              <w:br/>
              <w:t xml:space="preserve">г. Иваново, </w:t>
              <w:br/>
              <w:t xml:space="preserve">ул. Большая Воробьевская, д. 10/34 </w:t>
              <w:br/>
              <w:t>Тел. 32-83-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очки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тал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910-986-92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мастер-класса выполнят творческую работу в технике </w:t>
              <w:br/>
              <w:t>«Вышивка лентам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обходимые материалы: </w:t>
              <w:br/>
              <w:t>канва (размер 25х25), пяльца (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 см), игла вышивальная с большим ушком, ленты атласные (шир.0,6см) различных цветов, рамка 15х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ограничено, требуется предварительная запись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 «Цветы из тка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.05.20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 г. Иваново, ул. Батурина, д. 12/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2-85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варина Елизавет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920-342-13-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мастер-класса выполнят цветы из ткани, освоив приемы выполнения. Количество мест ограничено, требуется предварительная запись. </w:t>
              <w:br/>
            </w:r>
            <w:r>
              <w:rPr>
                <w:b/>
                <w:sz w:val="18"/>
                <w:szCs w:val="18"/>
              </w:rPr>
              <w:t>Рекомендуемый возраст участ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 л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е материалы предоставляет педагог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цер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дравствуй, лет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06.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12.00</w:t>
            </w:r>
          </w:p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Время и  дата уточняются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арке Степ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идорова Поли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85-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церте принимают участие вокально-эстрадная студия «Радуга» и хореографический ансамбль «Улыбк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Город мастер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6.2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 дворе «Теремка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л. Б. Воробьевская, 10/3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ицких Галина Евгкн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83-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дворе «Теремка» будут организованы мастер-классы по изготовлению поделок в разных техник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терактивная программа «Весёлый муравей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детском парк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ул. Комсомольск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ельцова С. 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-85-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рт – игра. В программе принимают участие ансамбль «Улыбка», оркестр народных инструментов «Радониц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«Большие семейные выходные»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pBdr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0">
    <w:name w:val="c0"/>
    <w:qFormat/>
    <w:rPr/>
  </w:style>
  <w:style w:type="character" w:styleId="6hwnw">
    <w:name w:val="_6hwnw"/>
    <w:basedOn w:val="Style1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37-kmc.xn--80aafey1amqq.xn--d1acj3b/activity/2096/?date=2024-06-01" TargetMode="External"/><Relationship Id="rId3" Type="http://schemas.openxmlformats.org/officeDocument/2006/relationships/hyperlink" Target="https://vk.com/centerprityagenie" TargetMode="External"/><Relationship Id="rId4" Type="http://schemas.openxmlformats.org/officeDocument/2006/relationships/hyperlink" Target="https://xn--37-kmc.xn--80aafey1amqq.xn--d1acj3b/activity/2110/?date=2024-06-01" TargetMode="External"/><Relationship Id="rId5" Type="http://schemas.openxmlformats.org/officeDocument/2006/relationships/hyperlink" Target="https://xn--37-kmc.xn--80aafey1amqq.xn--d1acj3b/activity/2123/?date=2024-06-01" TargetMode="External"/><Relationship Id="rId6" Type="http://schemas.openxmlformats.org/officeDocument/2006/relationships/hyperlink" Target="https://xn--37-kmc.xn--80aafey1amqq.xn--d1acj3b/activity/2097/?date=2024-06-03" TargetMode="External"/><Relationship Id="rId7" Type="http://schemas.openxmlformats.org/officeDocument/2006/relationships/hyperlink" Target="https://xn--37-kmc.xn--80aafey1amqq.xn--d1acj3b/activity/2098/?date=2024-06-03" TargetMode="External"/><Relationship Id="rId8" Type="http://schemas.openxmlformats.org/officeDocument/2006/relationships/hyperlink" Target="https://xn--37-kmc.xn--80aafey1amqq.xn--d1acj3b/activity/2099/?date=2024-06-04" TargetMode="External"/><Relationship Id="rId9" Type="http://schemas.openxmlformats.org/officeDocument/2006/relationships/hyperlink" Target="https://xn--37-kmc.xn--80aafey1amqq.xn--d1acj3b/activity/2100/?date=2024-06-04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xn--37-kmc.xn--80aafey1amqq.xn--d1acj3b/activity/2090/?date=2024-06-06" TargetMode="External"/><Relationship Id="rId12" Type="http://schemas.openxmlformats.org/officeDocument/2006/relationships/hyperlink" Target="https://xn--37-kmc.xn--80aafey1amqq.xn--d1acj3b/activity/2101/?date=2024-06-06" TargetMode="External"/><Relationship Id="rId13" Type="http://schemas.openxmlformats.org/officeDocument/2006/relationships/hyperlink" Target="https://xn--37-kmc.xn--80aafey1amqq.xn--d1acj3b/activity/2103/?date=2024-06-08" TargetMode="External"/><Relationship Id="rId14" Type="http://schemas.openxmlformats.org/officeDocument/2006/relationships/hyperlink" Target="https://xn--37-kmc.xn--80aafey1amqq.xn--d1acj3b/activity/2104/?date=2024-06-08" TargetMode="External"/><Relationship Id="rId15" Type="http://schemas.openxmlformats.org/officeDocument/2006/relationships/hyperlink" Target="https://xn--37-kmc.xn--80aafey1amqq.xn--d1acj3b/activity/2091/?date=2024-06-10" TargetMode="External"/><Relationship Id="rId16" Type="http://schemas.openxmlformats.org/officeDocument/2006/relationships/hyperlink" Target="https://xn--37-kmc.xn--80aafey1amqq.xn--d1acj3b/activity/2105/?date=2024-06-11" TargetMode="External"/><Relationship Id="rId17" Type="http://schemas.openxmlformats.org/officeDocument/2006/relationships/hyperlink" Target="https://xn--37-kmc.xn--80aafey1amqq.xn--d1acj3b/activity/2107/?date=2024-06-11" TargetMode="External"/><Relationship Id="rId18" Type="http://schemas.openxmlformats.org/officeDocument/2006/relationships/hyperlink" Target="https://xn--37-kmc.xn--80aafey1amqq.xn--d1acj3b/activity/2108/?date=2024-06-11" TargetMode="External"/><Relationship Id="rId19" Type="http://schemas.openxmlformats.org/officeDocument/2006/relationships/hyperlink" Target="https://xn--37-kmc.xn--80aafey1amqq.xn--d1acj3b/activity/2109/?date=2024-06-13" TargetMode="External"/><Relationship Id="rId20" Type="http://schemas.openxmlformats.org/officeDocument/2006/relationships/hyperlink" Target="https://xn--37-kmc.xn--80aafey1amqq.xn--d1acj3b/activity/2111/?date=2024-06-15" TargetMode="External"/><Relationship Id="rId21" Type="http://schemas.openxmlformats.org/officeDocument/2006/relationships/hyperlink" Target="https://xn--37-kmc.xn--80aafey1amqq.xn--d1acj3b/activity/2112/?date=2024-06-17" TargetMode="External"/><Relationship Id="rId22" Type="http://schemas.openxmlformats.org/officeDocument/2006/relationships/hyperlink" Target="https://xn--37-kmc.xn--80aafey1amqq.xn--d1acj3b/activity/2113/?date=2024-06-16" TargetMode="External"/><Relationship Id="rId23" Type="http://schemas.openxmlformats.org/officeDocument/2006/relationships/hyperlink" Target="https://xn--37-kmc.xn--80aafey1amqq.xn--d1acj3b/activity/2114/?date=2024-06-18" TargetMode="External"/><Relationship Id="rId24" Type="http://schemas.openxmlformats.org/officeDocument/2006/relationships/hyperlink" Target="https://xn--37-kmc.xn--80aafey1amqq.xn--d1acj3b/activity/2092/?date=2024-06-18" TargetMode="External"/><Relationship Id="rId25" Type="http://schemas.openxmlformats.org/officeDocument/2006/relationships/hyperlink" Target="https://xn--37-kmc.xn--80aafey1amqq.xn--d1acj3b/activity/2115/?date=2024-06-18" TargetMode="External"/><Relationship Id="rId26" Type="http://schemas.openxmlformats.org/officeDocument/2006/relationships/hyperlink" Target="https://xn--37-kmc.xn--80aafey1amqq.xn--d1acj3b/activity/2116/?date=2024-06-18" TargetMode="External"/><Relationship Id="rId27" Type="http://schemas.openxmlformats.org/officeDocument/2006/relationships/hyperlink" Target="https://xn--37-kmc.xn--80aafey1amqq.xn--d1acj3b/activity/2117/?date=2024-06-18" TargetMode="External"/><Relationship Id="rId28" Type="http://schemas.openxmlformats.org/officeDocument/2006/relationships/hyperlink" Target="https://xn--37-kmc.xn--80aafey1amqq.xn--d1acj3b/activity/2118/?date=2024-06-19" TargetMode="External"/><Relationship Id="rId29" Type="http://schemas.openxmlformats.org/officeDocument/2006/relationships/hyperlink" Target="https://xn--37-kmc.xn--80aafey1amqq.xn--d1acj3b/activity/2119/?date=2024-06-20" TargetMode="External"/><Relationship Id="rId30" Type="http://schemas.openxmlformats.org/officeDocument/2006/relationships/hyperlink" Target="https://xn--37-kmc.xn--80aafey1amqq.xn--d1acj3b/activity/2120/?date=2024-06-21" TargetMode="External"/><Relationship Id="rId31" Type="http://schemas.openxmlformats.org/officeDocument/2006/relationships/hyperlink" Target="https://xn--37-kmc.xn--80aafey1amqq.xn--d1acj3b/activity/2121/?date=2024-06-22" TargetMode="External"/><Relationship Id="rId32" Type="http://schemas.openxmlformats.org/officeDocument/2006/relationships/hyperlink" Target="https://xn--37-kmc.xn--80aafey1amqq.xn--d1acj3b/activity/2102/?date=2024-06-24" TargetMode="External"/><Relationship Id="rId33" Type="http://schemas.openxmlformats.org/officeDocument/2006/relationships/hyperlink" Target="https://xn--37-kmc.xn--80aafey1amqq.xn--d1acj3b/activity/2122/?date=2024-06-25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15:00Z</dcterms:created>
  <dc:creator>0904</dc:creator>
  <dc:description/>
  <cp:keywords/>
  <dc:language>en-US</dc:language>
  <cp:lastModifiedBy>User</cp:lastModifiedBy>
  <cp:lastPrinted>2024-03-15T11:58:00Z</cp:lastPrinted>
  <dcterms:modified xsi:type="dcterms:W3CDTF">2024-05-24T08:19:00Z</dcterms:modified>
  <cp:revision>3</cp:revision>
  <dc:subject/>
  <dc:title/>
</cp:coreProperties>
</file>